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123950" cy="1333500"/>
            <wp:effectExtent l="0" t="0" r="0" b="0"/>
            <wp:wrapNone/>
            <wp:docPr id="1" name="Nov%C3%BD_Hrozenkov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C3%BD_Hrozenkov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27"/>
        <w:gridCol w:w="699"/>
        <w:gridCol w:w="1227"/>
        <w:gridCol w:w="1227"/>
        <w:gridCol w:w="1227"/>
        <w:gridCol w:w="1477"/>
      </w:tblGrid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</w:tblGrid>
            <w:tr>
              <w:trPr>
                <w:trHeight w:val="137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ěstys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vý Hrozenkov 454, 756 04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ce poplatníka k místnímu poplatku z komunálních odpad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ístní poplatek za obecní systém odpadového hospodářství  (dále jen „poplatek“)dle obecně závazné vyhlášky městyse Nový Hrozenkov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adatel</w:t>
      </w:r>
      <w:r>
        <w:rPr>
          <w:rFonts w:cs="Arial" w:ascii="Arial" w:hAnsi="Arial"/>
        </w:rPr>
        <w:t xml:space="preserve"> (osoba, která odvádí poplatek za domácnost)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    Datum narození: .......................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:……………………………………………………………………………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   E-mail: …………………………………………………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Rodné číslo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Úhrada místního poplatku z komunálních odpadů </w:t>
      </w:r>
      <w:r>
        <w:rPr>
          <w:rFonts w:cs="Arial" w:ascii="Arial" w:hAnsi="Arial"/>
          <w:b/>
          <w:u w:val="single"/>
        </w:rPr>
        <w:t>za kalendářní rok……………..za tyto osoby</w:t>
      </w:r>
      <w:r>
        <w:rPr>
          <w:rFonts w:cs="Arial" w:ascii="Arial" w:hAnsi="Arial"/>
          <w:b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60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, adresa trval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bytu </w:t>
            </w:r>
            <w:r>
              <w:rPr>
                <w:rFonts w:cs="Arial" w:ascii="Arial" w:hAnsi="Arial"/>
              </w:rPr>
              <w:t>pouze v případě, že se liší od adresy trvalého pobytu žadatele.</w:t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kud je některá s uvedených osob </w:t>
      </w:r>
      <w:r>
        <w:rPr>
          <w:rFonts w:cs="Arial" w:ascii="Arial" w:hAnsi="Arial"/>
          <w:b/>
          <w:sz w:val="20"/>
          <w:szCs w:val="20"/>
        </w:rPr>
        <w:t>studentem</w:t>
      </w:r>
      <w:r>
        <w:rPr>
          <w:rFonts w:cs="Arial" w:ascii="Arial" w:hAnsi="Arial"/>
          <w:sz w:val="20"/>
          <w:szCs w:val="20"/>
        </w:rPr>
        <w:t xml:space="preserve"> a je během roku ubytovaná na</w:t>
      </w:r>
      <w:r>
        <w:rPr>
          <w:rFonts w:cs="Arial" w:ascii="Arial" w:hAnsi="Arial"/>
          <w:b/>
          <w:sz w:val="20"/>
          <w:szCs w:val="20"/>
        </w:rPr>
        <w:t xml:space="preserve"> internátě nebo vysokoškolské koleji</w:t>
      </w:r>
      <w:r>
        <w:rPr>
          <w:rFonts w:cs="Arial" w:ascii="Arial" w:hAnsi="Arial"/>
          <w:sz w:val="20"/>
          <w:szCs w:val="20"/>
        </w:rPr>
        <w:t xml:space="preserve">, zakřížkujte kolonku u jeho jmé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osoba studující je třeba tuto skutečnost doložit správci poplatku, pokud tak nebude učiněno nebude mu úleva poskytnuta. Prázdná pole v tabulce proškrtněte zleva dopr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 xml:space="preserve">Způsob úhrady poplatku </w:t>
      </w:r>
      <w:r>
        <w:rPr>
          <w:rFonts w:cs="Arial" w:ascii="Arial" w:hAnsi="Arial"/>
        </w:rPr>
        <w:t>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v hotovosti na podatelně městyse Nový Hroz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z účtu číslo (</w:t>
      </w:r>
      <w:r>
        <w:rPr>
          <w:rFonts w:cs="Arial" w:ascii="Arial" w:hAnsi="Arial"/>
          <w:sz w:val="18"/>
          <w:szCs w:val="18"/>
        </w:rPr>
        <w:t>uveď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aše číslo účtu</w:t>
      </w:r>
      <w:r>
        <w:rPr>
          <w:rFonts w:cs="Arial" w:ascii="Arial" w:hAnsi="Arial"/>
        </w:rPr>
        <w:t>)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kaz pro příjemce: „Odpady (rok) – Vaše jméno a příjmení, č.p. popř. č.e. a počet osob za kolik je poplatek hrazen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souladu s § 5 zákona č. 110/2019 Sb. o ochraně osobních údajů ve znění pozdějších předpisů, dávám svým vlastnoručním podpisem souhlas, aby Úřad městyse Nový Hrozenkov, v souvislosti s touto registrací zpracovával, shromažďoval a uchovával osobní a citlivé údaje, týkající se mé osoby a osob uvedených v žádosti o registr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sem já a osoby uvedené v této žádost o registraci z důvodů uvedených v obecně závazné vyhlášce č. 4/2019 Čl. 6 odst. 2 a) až g) osvobozeni nebo mě a osobám uvedeným v této žádosti dle Čl. 6 odst. 3 náleží úlev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od poplatku, pak</w:t>
      </w:r>
      <w:r>
        <w:rPr>
          <w:rFonts w:cs="Arial" w:ascii="Arial" w:hAnsi="Arial"/>
        </w:rPr>
        <w:t xml:space="preserve"> tuto skutečnost doložím správci poplatku při podání registrace a každý následující kalendářní rok až do zániku úlevy nebo osvobození od poplatkové pov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hlašuji, že jsem byl(a) seznámen(a) se všemi skutečnostmi, týkající se popl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ároveň prohlašuji, že jsem </w:t>
      </w:r>
      <w:r>
        <w:rPr>
          <w:rFonts w:cs="Arial" w:ascii="Arial" w:hAnsi="Arial"/>
          <w:color w:val="333333"/>
        </w:rPr>
        <w:t>uvedl(a) přesné, pravdivé a úplné údaje. Jsem si vědom(a)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                                                  dne………                      ……..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křížkujte vhodnou varian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účtu Úřadu městyse Nový Hrozenkov na který bude platba za odpady hrazena: 1765309389/0800</w:t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4:00Z</dcterms:created>
  <dc:creator>pc</dc:creator>
  <dc:description/>
  <cp:keywords/>
  <dc:language>en-US</dc:language>
  <cp:lastModifiedBy>Iveta Válková</cp:lastModifiedBy>
  <cp:lastPrinted>2021-12-28T10:29:00Z</cp:lastPrinted>
  <dcterms:modified xsi:type="dcterms:W3CDTF">2024-02-06T12:54:00Z</dcterms:modified>
  <cp:revision>2</cp:revision>
  <dc:subject/>
  <dc:title>VS **</dc:title>
</cp:coreProperties>
</file>