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123950" cy="1333500"/>
            <wp:effectExtent l="0" t="0" r="0" b="0"/>
            <wp:wrapNone/>
            <wp:docPr id="1" name="Nov%C3%BD_Hrozenkov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%C3%BD_Hrozenkov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227"/>
        <w:gridCol w:w="699"/>
        <w:gridCol w:w="1227"/>
        <w:gridCol w:w="1227"/>
        <w:gridCol w:w="1227"/>
        <w:gridCol w:w="1477"/>
      </w:tblGrid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</w:tblGrid>
            <w:tr>
              <w:trPr>
                <w:trHeight w:val="137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ěstys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vý Hrozenkov 454, 756 04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rácení přeplat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ístního poplatku ze ps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adatel</w:t>
      </w:r>
      <w:r>
        <w:rPr>
          <w:rFonts w:cs="Arial" w:ascii="Arial" w:hAnsi="Arial"/>
          <w:sz w:val="22"/>
          <w:szCs w:val="22"/>
        </w:rPr>
        <w:t xml:space="preserve"> (osoba, která odvádí poplatek)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Jméno a příjmení: …………………………    Datum narození: .......</w:t>
      </w:r>
      <w:r>
        <w:rPr>
          <w:sz w:val="22"/>
          <w:szCs w:val="22"/>
        </w:rPr>
        <w:t xml:space="preserve"> …..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……………………………………...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.    E-mail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 </w:t>
      </w:r>
      <w:r>
        <w:rPr>
          <w:rFonts w:cs="Arial" w:ascii="Arial" w:hAnsi="Arial"/>
          <w:b/>
          <w:sz w:val="22"/>
          <w:szCs w:val="22"/>
          <w:u w:val="single"/>
        </w:rPr>
        <w:t>Důvod vzniku přeplatku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.  </w:t>
      </w:r>
      <w:r>
        <w:rPr>
          <w:rFonts w:cs="Arial" w:ascii="Arial" w:hAnsi="Arial"/>
          <w:b/>
          <w:sz w:val="22"/>
          <w:szCs w:val="22"/>
          <w:u w:val="single"/>
        </w:rPr>
        <w:t>Způsob vrácení přeplatku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□ v hotovosti na podatelně městyse Nový Hrozen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□ na účet číslo  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Žádám o vrácení přeplatku za kalendářní rok…..za p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psa,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V souladu s § 5 zákona č. 110/2019 Sb. o ochraně osobních údajů  ve znění pozdějších předpisů, dávám svým vlastnoručním podpisem souhlas, aby Úřad městyse Nový Hrozenkov, v souvislosti s touto žádostí zpracovával, shromažďoval a uchovával osobní a citlivé údaje, týkající se mé osoby a osob uvedených v žádos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hlašuji, že jsem byl(a) seznámen(a) se všemi skutečnostmi, týkající se poplatku, tzn. že mám nárok na vrácení přeplatku, pokud sdělím správci poplatků důvod jeho vzniku </w:t>
      </w:r>
      <w:r>
        <w:rPr>
          <w:rFonts w:cs="Arial" w:ascii="Arial" w:hAnsi="Arial"/>
          <w:b/>
          <w:sz w:val="22"/>
          <w:szCs w:val="22"/>
        </w:rPr>
        <w:t>do 15 dnů, ode dne, kdy důvod na vznik přeplatku vznik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roveň prohlašuji, že jsem uvedl(a) přesné, pravdivé a úplné údaje. Jsem si vědom(a)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Novém Hrozenkově                         dne……                    ……..………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křížkujte vhodnou variantu</w:t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8:00Z</dcterms:created>
  <dc:creator>pc</dc:creator>
  <dc:description/>
  <cp:keywords/>
  <dc:language>en-US</dc:language>
  <cp:lastModifiedBy>Lenka Jurčíková</cp:lastModifiedBy>
  <cp:lastPrinted>2019-12-17T14:51:00Z</cp:lastPrinted>
  <dcterms:modified xsi:type="dcterms:W3CDTF">2024-02-06T13:07:00Z</dcterms:modified>
  <cp:revision>8</cp:revision>
  <dc:subject/>
  <dc:title>                                                                                                                 VS **</dc:title>
</cp:coreProperties>
</file>