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123950" cy="1333500"/>
            <wp:effectExtent l="0" t="0" r="0" b="0"/>
            <wp:wrapNone/>
            <wp:docPr id="1" name="Nov%C3%BD_Hrozenkov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C3%BD_Hrozenkov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227"/>
        <w:gridCol w:w="699"/>
        <w:gridCol w:w="1227"/>
        <w:gridCol w:w="1227"/>
        <w:gridCol w:w="1227"/>
        <w:gridCol w:w="1477"/>
      </w:tblGrid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</w:tblGrid>
            <w:tr>
              <w:trPr>
                <w:trHeight w:val="137" w:hRule="atLeast"/>
              </w:trPr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ěstys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vý Hrozenkov 454, 756 04 Nový Hrozenkov</w:t>
            </w:r>
          </w:p>
        </w:tc>
      </w:tr>
      <w:tr>
        <w:trPr>
          <w:trHeight w:val="13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rácení přeplat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ístní poplatek za obecní systém odpadového hospodářství (dále jen „poplatek“) dle obecně závazné vyhlášky městyse Nový Hrozenkov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adatel</w:t>
      </w:r>
      <w:r>
        <w:rPr>
          <w:rFonts w:cs="Arial" w:ascii="Arial" w:hAnsi="Arial"/>
        </w:rPr>
        <w:t xml:space="preserve"> (osoba, která odvádí poplatek za domácnost):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    Datum narození: .......................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Adresa trvalého pobytu:……………………………………………………………………………...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   E-mail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Důvod vzniku přeplatku</w:t>
      </w:r>
      <w:r>
        <w:rPr>
          <w:rFonts w:cs="Arial" w:ascii="Arial" w:hAnsi="Arial"/>
        </w:rPr>
        <w:t>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změna místa trvalého pobytu – datum změ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vlastníka stavby sloužící nebo určené k rekreaci – datum změ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 důvod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Způsob vrácení přeplatku</w:t>
      </w:r>
      <w:r>
        <w:rPr>
          <w:rFonts w:cs="Arial" w:ascii="Arial" w:hAnsi="Arial"/>
        </w:rPr>
        <w:t>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 v hotovosti na podatelně městyse Nový Hrozenkov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na účet číslo  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Žádám o vrácení přeplatku za kalendářní rok……………..za tyto osoby</w:t>
      </w:r>
      <w:r>
        <w:rPr>
          <w:rFonts w:cs="Arial" w:ascii="Arial" w:hAnsi="Arial"/>
        </w:rPr>
        <w:t>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, adresa trval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bytu </w:t>
            </w:r>
            <w:r>
              <w:rPr>
                <w:rFonts w:cs="Arial" w:ascii="Arial" w:hAnsi="Arial"/>
              </w:rPr>
              <w:t>pouze v případě, že se liší od adresy trvalého pobytu žadatele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souladu s § 5 zákona č. 110/2019 Sb. o ochraně osobních údajů ve znění pozdějších předpisů, dávám svým vlastnoručním podpisem souhlas, aby Úřad městyse Nový Hrozenkov, v souvislosti s touto žádostí zpracovával, shromažďoval a uchovával osobní a citlivé údaje, týkající se mé osoby a osob uvedených v žádosti.</w:t>
      </w:r>
    </w:p>
    <w:p>
      <w:pPr>
        <w:pStyle w:val="Normal"/>
        <w:rPr/>
      </w:pPr>
      <w:r>
        <w:rPr>
          <w:rFonts w:cs="Arial" w:ascii="Arial" w:hAnsi="Arial"/>
        </w:rPr>
        <w:t xml:space="preserve">Prohlašuji, že jsem byl(a) seznámen(a) se všemi skutečnostmi, týkající se poplatku, tzn. že mám nárok na vrácení přeplatku, pokud sdělím správci poplatků důvod jeho vzniku </w:t>
      </w:r>
      <w:r>
        <w:rPr>
          <w:rFonts w:cs="Arial" w:ascii="Arial" w:hAnsi="Arial"/>
          <w:b/>
        </w:rPr>
        <w:t>do 15 dnů, ode dne, kdy důvod na vznik přeplatku vznikl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A zároveň prohlašuji, že jsem </w:t>
      </w:r>
      <w:r>
        <w:rPr>
          <w:rFonts w:cs="Arial" w:ascii="Arial" w:hAnsi="Arial"/>
          <w:color w:val="333333"/>
        </w:rPr>
        <w:t>uvedl(a) přesné, pravdivé a úplné údaje. Jsem si vědom(a) toho, že pokud by mnou uvedené informace byly obráceny v opak, budu čelit všem z toho vyplývajícím právním následkům.</w:t>
      </w:r>
    </w:p>
    <w:p>
      <w:pPr>
        <w:pStyle w:val="Normln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                                                dne……                    ……..………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zakřížkujte vhodnou variantu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0:00Z</dcterms:created>
  <dc:creator>pc</dc:creator>
  <dc:description/>
  <cp:keywords/>
  <dc:language>en-US</dc:language>
  <cp:lastModifiedBy>Iveta Válková</cp:lastModifiedBy>
  <cp:lastPrinted>2019-12-20T11:01:00Z</cp:lastPrinted>
  <dcterms:modified xsi:type="dcterms:W3CDTF">2024-02-06T13:00:00Z</dcterms:modified>
  <cp:revision>2</cp:revision>
  <dc:subject/>
  <dc:title>VS **</dc:title>
</cp:coreProperties>
</file>