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200"/>
        <w:rPr>
          <w:rFonts w:eastAsia="Times New Roman"/>
          <w:b/>
          <w:b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color w:val="000000"/>
          <w:sz w:val="36"/>
          <w:szCs w:val="36"/>
          <w:lang w:eastAsia="cs-CZ"/>
        </w:rPr>
        <w:t xml:space="preserve">Ochrana osobních údajů: </w:t>
      </w:r>
    </w:p>
    <w:p>
      <w:pPr>
        <w:pStyle w:val="Normal"/>
        <w:spacing w:lineRule="atLeast" w:line="260" w:before="0" w:after="20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K zabezpečení ochrany osobních údajů a ke splnění informační povinnosti ve vztahu k fyzickým osobám, jejichž osobní údaje zpracováváme, tak, jak ukládá nařízení Evropského parlamentu a Rady (EU) 2016/679 ze dne 27. 4. 2016 o ochraně fyzických osob v souvislosti se zpracováním osobních údajů a o volném pohybu těchto údajů a o zrušení směrnice 95/46/ES (dále také „nařízení“), městys Nový Hrozenkov následující informace o správci, o pověřenci pro ochranu osobních údajů a o právech osob, jejichž osobní údaje zpracováváme (subjekty údajů). </w:t>
      </w:r>
    </w:p>
    <w:p>
      <w:pPr>
        <w:pStyle w:val="Normal"/>
        <w:spacing w:lineRule="atLeast" w:line="260" w:before="0" w:after="20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 xml:space="preserve">Informace o správci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Městys Nový Hrozenkov,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tel: 571 451 304  e-mail podatelny pro přijímání podání: podatelna@novyhrozenkov.cz</w:t>
      </w:r>
    </w:p>
    <w:p>
      <w:pPr>
        <w:pStyle w:val="Normal"/>
        <w:spacing w:lineRule="atLeast" w:line="260" w:before="0" w:after="20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atová schránka:  squbcc4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 xml:space="preserve">Informace o jmenovaném pověřenci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color w:val="000000"/>
          <w:sz w:val="24"/>
          <w:szCs w:val="24"/>
          <w:lang w:eastAsia="cs-CZ"/>
        </w:rPr>
        <w:t>Mgr. Petr Olbort, advokát</w:t>
      </w:r>
      <w:r>
        <w:rPr>
          <w:rFonts w:eastAsia="Times New Roman"/>
          <w:color w:val="000000"/>
          <w:sz w:val="24"/>
          <w:szCs w:val="24"/>
          <w:lang w:eastAsia="cs-CZ"/>
        </w:rPr>
        <w:t>, se sídlem Nad Vývozem 4828, 760 05 Zlín, e-mail: petr.olbort@avonet.cz, tel.: 774 555 184, datová schránka: 6pngqiw</w:t>
      </w:r>
    </w:p>
    <w:p>
      <w:pPr>
        <w:pStyle w:val="Normal"/>
        <w:spacing w:lineRule="atLeast" w:line="260" w:before="0" w:after="20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Práva subjektu údajů</w:t>
      </w:r>
    </w:p>
    <w:p>
      <w:pPr>
        <w:pStyle w:val="Normal"/>
        <w:spacing w:lineRule="atLeast" w:line="223" w:before="0" w:after="0"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Každý má právo nahlížet na osobní údaje, které se ho týkají, a které o něm správce zpracovává. Současně má právo na kopii zpracovávaných údajů s tím, že pokud uvedené právo hodlá uplatnit. </w:t>
      </w:r>
    </w:p>
    <w:p>
      <w:pPr>
        <w:pStyle w:val="Normal"/>
        <w:spacing w:lineRule="atLeast" w:line="223" w:before="0" w:after="0"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tLeast" w:line="223" w:before="0" w:after="0"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Dalšími právy, která subjektu údajů náleží, jsou: </w:t>
      </w:r>
    </w:p>
    <w:p>
      <w:pPr>
        <w:pStyle w:val="Normal"/>
        <w:spacing w:lineRule="atLeast" w:line="223" w:before="0" w:after="0"/>
        <w:ind w:left="720" w:hanging="36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    právo na opravu informací, s nímž je spojena povinnost správce opravit bez zbytečného odkladu nepřesné osobní údaje, které se jej týkají,</w:t>
      </w:r>
    </w:p>
    <w:p>
      <w:pPr>
        <w:pStyle w:val="Normal"/>
        <w:spacing w:lineRule="atLeast" w:line="223" w:before="0" w:after="0"/>
        <w:ind w:left="720" w:hanging="36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    právo na omezení zpracování osobních údajů, které se jej týkají, což má v případě, že</w:t>
      </w:r>
    </w:p>
    <w:p>
      <w:pPr>
        <w:pStyle w:val="Normal"/>
        <w:spacing w:lineRule="atLeast" w:line="223" w:before="0" w:after="0"/>
        <w:ind w:left="1080" w:hanging="36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cs-CZ"/>
        </w:rPr>
        <w:t>-          popře přesnost osobních údajů, a to na dobu nutnou k ověření přesnosti,</w:t>
      </w:r>
    </w:p>
    <w:p>
      <w:pPr>
        <w:pStyle w:val="Normal"/>
        <w:spacing w:lineRule="atLeast" w:line="223" w:before="0" w:after="0"/>
        <w:ind w:left="1080" w:hanging="36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cs-CZ"/>
        </w:rPr>
        <w:t>-          správce osobní údaje zpracovává protiprávně,</w:t>
      </w:r>
    </w:p>
    <w:p>
      <w:pPr>
        <w:pStyle w:val="Normal"/>
        <w:spacing w:lineRule="atLeast" w:line="223" w:before="0" w:after="0"/>
        <w:ind w:left="1418" w:hanging="698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cs-CZ"/>
        </w:rPr>
        <w:t>-          správce osobní údaje již nepotřebuje pro účely zpracování, ale subjekt údajů je vyžaduje pro určení, výkon nebo obhajobu právních nároků,</w:t>
      </w:r>
    </w:p>
    <w:p>
      <w:pPr>
        <w:pStyle w:val="Normal"/>
        <w:spacing w:lineRule="atLeast" w:line="223" w:before="0" w:after="0"/>
        <w:ind w:left="1418" w:hanging="698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cs-CZ"/>
        </w:rPr>
        <w:t>-          vznese námitku proti zpracování osobních údajů, které se jej týkají, a to v souladu s článkem 21 odst. 1 nařízení</w:t>
      </w:r>
    </w:p>
    <w:p>
      <w:pPr>
        <w:pStyle w:val="Normal"/>
        <w:spacing w:lineRule="atLeast" w:line="223" w:before="0" w:after="0"/>
        <w:ind w:left="720" w:hanging="36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c)    právo na výmaz osobních údajů, které se jej týkají, což má v případě, že </w:t>
      </w:r>
    </w:p>
    <w:p>
      <w:pPr>
        <w:pStyle w:val="Normal"/>
        <w:spacing w:lineRule="atLeast" w:line="223" w:before="0" w:after="0"/>
        <w:ind w:left="1080" w:hanging="36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cs-CZ"/>
        </w:rPr>
        <w:t>-          správce nadále nepotřebuje jeho osobní údaje zpracovávat,</w:t>
      </w:r>
    </w:p>
    <w:p>
      <w:pPr>
        <w:pStyle w:val="Normal"/>
        <w:spacing w:lineRule="atLeast" w:line="223" w:before="0" w:after="0"/>
        <w:ind w:left="1418" w:hanging="698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cs-CZ"/>
        </w:rPr>
        <w:t xml:space="preserve">-          úspěšně vznesl námitku proti zpracování osobních údajů dle článku 21 odst. 1 nařízení, </w:t>
      </w:r>
    </w:p>
    <w:p>
      <w:pPr>
        <w:pStyle w:val="Normal"/>
        <w:spacing w:lineRule="atLeast" w:line="223" w:before="0" w:after="0"/>
        <w:ind w:left="1080" w:hanging="36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cs-CZ"/>
        </w:rPr>
        <w:t>-          došlo k protiprávnímu zpracování jeho osobních údajů,</w:t>
      </w:r>
    </w:p>
    <w:p>
      <w:pPr>
        <w:pStyle w:val="Normal"/>
        <w:spacing w:lineRule="atLeast" w:line="223" w:before="0" w:after="0"/>
        <w:ind w:left="1080" w:hanging="36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cs-CZ"/>
        </w:rPr>
        <w:t>-          odvolali souhlas s používáním osobních údajů, byl-li jeho souhlas důvodem ke zpracování osobních údajů</w:t>
      </w:r>
    </w:p>
    <w:p>
      <w:pPr>
        <w:pStyle w:val="Normal"/>
        <w:spacing w:lineRule="atLeast" w:line="223" w:before="0" w:after="0"/>
        <w:ind w:left="720" w:hanging="36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)    právo na přenositelnost osobních údajů, které jej opravňuje k tomu, aby požádal o předání osobních údajů elektronickou cestou ve strukturovaném, běžně používaném a strojově čitelném formátu Vám samotným, popř. jinému správci, budou-li současně splněny další podmínky vyplývající z článku 20 nařízení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3" w:before="0" w:after="0"/>
        <w:ind w:left="709" w:hanging="283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)</w:t>
        <w:tab/>
        <w:t xml:space="preserve">právo podat námitky proti zpracování svých osobních údajů zpracovávaných správcem.  </w:t>
      </w:r>
    </w:p>
    <w:p>
      <w:pPr>
        <w:pStyle w:val="Normal"/>
        <w:spacing w:lineRule="atLeast" w:line="223" w:before="0" w:after="0"/>
        <w:ind w:left="720" w:hanging="36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tLeast" w:line="223" w:before="280" w:after="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še uvedená práva lze uplatnit u správce, tj. městyse Nový Hrozenkov, a to </w:t>
      </w:r>
    </w:p>
    <w:p>
      <w:pPr>
        <w:pStyle w:val="Normal"/>
        <w:spacing w:lineRule="atLeast" w:line="223" w:before="0" w:after="0"/>
        <w:ind w:left="720" w:hanging="36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v písemné listinné podobě s tím, že listina musí být opatřena úředně ověřeným podpisem žadatele,</w:t>
      </w:r>
    </w:p>
    <w:p>
      <w:pPr>
        <w:pStyle w:val="Normal"/>
        <w:spacing w:lineRule="atLeast" w:line="223" w:before="0" w:after="0"/>
        <w:ind w:left="720" w:hanging="36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v elektronické formě, přičemž datová zpráva musí být opatřena kvalifikovaným nebo zaručeným elektronickým podpisem a zaslaná na e-mail podatelny určený pro přijímání žádostí nebo musí být odeslána z datové schránky žadatele do datové schránky správce,</w:t>
      </w:r>
    </w:p>
    <w:p>
      <w:pPr>
        <w:pStyle w:val="Normal"/>
        <w:spacing w:lineRule="atLeast" w:line="223" w:before="0" w:after="0"/>
        <w:ind w:left="720" w:hanging="36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 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osobně, přičemž žadatel v takovém případě prokáže svou totožnost předložením občanského průkazu nebo cestovního pasu. </w:t>
      </w:r>
    </w:p>
    <w:p>
      <w:pPr>
        <w:pStyle w:val="Normal"/>
        <w:spacing w:lineRule="atLeast" w:line="223" w:before="280" w:after="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tLeast" w:line="223" w:before="280" w:after="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Městys Nový Hrozenkov současně informuje subjekty údajů, že mají možnost podat u dozorového úřadu za podmínek stanovených článkem 77 nařízení stížnost, jestliže se domnívají, že zpracováním jejich osobních údajů došlo k porušení nařízení. Dozorovým úřadem je: </w:t>
      </w:r>
    </w:p>
    <w:p>
      <w:pPr>
        <w:pStyle w:val="Normal"/>
        <w:spacing w:lineRule="atLeast" w:line="223" w:before="0" w:after="0"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Úřad pro ochranu osobních údajů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, Pplk. Sochora 27, 170 00 Praha 7, Česká republika, </w:t>
      </w:r>
    </w:p>
    <w:p>
      <w:pPr>
        <w:pStyle w:val="Normal"/>
        <w:spacing w:lineRule="atLeast" w:line="223" w:before="0" w:after="0"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tel:  +420 234 665 111, fax  +420 234 665 444,</w:t>
      </w:r>
    </w:p>
    <w:p>
      <w:pPr>
        <w:pStyle w:val="Normal"/>
        <w:spacing w:lineRule="atLeast" w:line="223" w:before="0" w:after="0"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e-mail: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posta@uoou.cz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, web: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http://www.uoou.cz/</w:t>
      </w:r>
    </w:p>
    <w:p>
      <w:pPr>
        <w:pStyle w:val="Normal"/>
        <w:spacing w:lineRule="atLeast" w:line="223" w:before="280" w:after="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tLeast" w:line="223" w:before="280" w:after="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ubjekty údajů současně mají za podmínek stanovených článkem 79 nařízení právo domáhat se soudní ochrany, jestliže mají za to, že jejich práva byla porušena v důsledku zpracování jejich osobních údajů v rozporu s nařízením. </w:t>
      </w:r>
    </w:p>
    <w:p>
      <w:pPr>
        <w:pStyle w:val="Normal"/>
        <w:spacing w:lineRule="atLeast" w:line="223" w:before="280" w:after="0"/>
        <w:contextualSpacing/>
        <w:textAlignment w:val="top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7:00Z</dcterms:created>
  <dc:creator>Stanislav Špruncová</dc:creator>
  <dc:description/>
  <cp:keywords/>
  <dc:language>en-US</dc:language>
  <cp:lastModifiedBy>Stanislav Špruncová</cp:lastModifiedBy>
  <dcterms:modified xsi:type="dcterms:W3CDTF">2018-05-25T09:10:00Z</dcterms:modified>
  <cp:revision>1</cp:revision>
  <dc:subject/>
  <dc:title/>
</cp:coreProperties>
</file>