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Škola mladých odzemkářů</w:t>
      </w:r>
    </w:p>
    <w:p>
      <w:pPr>
        <w:pStyle w:val="Normal"/>
        <w:jc w:val="both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ind w:left="-360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Valašské folklorní sdružení ve spolupráci s Valašským muzeem v přírodě v Rožnově pod Radhoštěm pořádají v letošním roce 2014 již  VI. ročník Školy mladých odzemkářů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/>
      </w:pPr>
      <w:r>
        <w:rPr>
          <w:rFonts w:cs="Garamond" w:ascii="Garamond" w:hAnsi="Garamond"/>
          <w:b/>
        </w:rPr>
        <w:t>Záměr a cíl</w:t>
      </w:r>
      <w:r>
        <w:rPr>
          <w:rFonts w:cs="Garamond" w:ascii="Garamond" w:hAnsi="Garamond"/>
        </w:rPr>
        <w:t>: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Na základě zkušeností z různých školení a seminářů a zejména ze zkušeností minulých ročníků pořádáme vícedenní školu, jejímž cílem je, aby každý z účastníků zvládl celou skladbu tance odzemek případně obuškový tak, aby jí mohl vcelku předvést na jevišti za doprovodu cimbálové muziky.  Každý z účastníků si za pomoci zkušených lektorů postaví vlastní choreografii tance tak, aby odpovídala jeho schopnostem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Důvodem pro vícedenní školu je možnost rozložit fyzickou zátěž frekventantů při nácviku a ten střídat s jinými aktivitami (kulturně poznávací činnost, rehabilitace-plavání apod.).</w:t>
      </w:r>
    </w:p>
    <w:p>
      <w:pPr>
        <w:pStyle w:val="Normal"/>
        <w:ind w:left="-360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Cílovou skupinou jsou chlapci (nad 15 let), zpravidla členové folklorních souborů, kteří již měli možnost v rámci souborových nácviků poznat některé základní odzemkové prvky a mají zájem se v tomto mužském tanečním projevu zdokonalovat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ganizace a průběh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ín a místo konání:</w:t>
      </w:r>
    </w:p>
    <w:p>
      <w:pPr>
        <w:pStyle w:val="Normal"/>
        <w:ind w:left="-360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Škola začíná  24.června od 18 hod. ubytováním a končí  27.června 2014  závěrečným absolventským předvedením  ve Valašském muzeu v přírodě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Nácviky probíhají ve Valašském muzeu v přírodě v Janíkově stodole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Škola je internátní se zajištěným ubytováním a stravováním. 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Absolventi se zúčastní také postupového kola soutěže „Memoriál Dušana Růžicky“ v rámci Mezinárodního folklorního festivalu Vsetínský krpec, které se koná 28.června 2014 od 10 hod. na pódiu v Panské zahradě. Ubytování a snídaně za pátku na sobotu zajišťujeme ještě v Rožnově p.R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ktorský sbor</w:t>
      </w:r>
    </w:p>
    <w:p>
      <w:pPr>
        <w:pStyle w:val="Normal"/>
        <w:ind w:left="-360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Lektorský sbor tvoří zkušení  lektoři, tanečníci – odzemkáři (Pavel Tomeček, Petr Šamánek, Jiří Stanovský, Svatoslav Válek, Roman Martínek, Josef Goláň, Petr Mílek, Ondřej Dobrovolný, František Růžička a další)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čební podklady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.Jelínková -               Valašský odzemek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iří Parduba-                Valašské mužské tance odzemek a obuškový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deoarchiv ValFoS -  Záznamy školení, soutěží, vystoupení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ÚLK Strážnice -        DVD „Odzemek“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dmínky účasti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Školy se mohou účastnit chlapci nad 15 le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lacení účastnického poplatku:   1000,- Kč za účastníka ze souboru, který je členem ValFo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</w:rPr>
        <w:t>1500,- Kč za účastníka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ořadatelé si vyhrazují právo omezit počet účastníků z jednoho souboru v případě, že zájem    přesáhne kapacitní možnosti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Cvičební úbor, vhodná taneční obuv (ne tenisky), kroj, případně obušek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námka: účastnický poplatek je možno zaplatit na účet ValFoS č. 24930851/0100 nebo hotově při zahájení Školy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Garamond" w:ascii="Garamond" w:hAnsi="Garamond"/>
          <w:b/>
        </w:rPr>
        <w:t>Za Školu odpovídají</w:t>
      </w:r>
      <w:r>
        <w:rPr>
          <w:rFonts w:cs="Garamond" w:ascii="Garamond" w:hAnsi="Garamond"/>
        </w:rPr>
        <w:t>: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tr Dobrovolný (ValFoS)                                          Radek Bryol (Valašské muzeum v přírodě)</w:t>
      </w:r>
    </w:p>
    <w:p>
      <w:pPr>
        <w:pStyle w:val="Normal"/>
        <w:ind w:left="-360" w:hanging="0"/>
        <w:jc w:val="both"/>
        <w:rPr/>
      </w:pPr>
      <w:hyperlink r:id="rId2">
        <w:r>
          <w:rPr>
            <w:rStyle w:val="InternetLink"/>
            <w:rFonts w:cs="Garamond" w:ascii="Garamond" w:hAnsi="Garamond"/>
          </w:rPr>
          <w:t>pedobrovolny@seznam.cz</w:t>
        </w:r>
      </w:hyperlink>
      <w:r>
        <w:rPr>
          <w:rFonts w:cs="Garamond" w:ascii="Garamond" w:hAnsi="Garamond"/>
        </w:rPr>
        <w:t xml:space="preserve">                                          bryol@vmp.cz 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ašské Muzeum v přírodě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ašské folklorní sdružení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Škola mladých odzemkářů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 Ř I H L Á Š K A</w:t>
      </w:r>
    </w:p>
    <w:p>
      <w:pPr>
        <w:pStyle w:val="Normal"/>
        <w:ind w:left="-360" w:hanging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 ………………………………………………………………………………………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dliště 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 OP……………………………..telefon………………………e-mail………………………………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bor 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bytování: ano/ne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akt na odpovědnou osobu za soubor: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……………………………………………………………………………………….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……………………………………………..e-mail……………………………………………….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obrovoln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6:00Z</dcterms:created>
  <dc:creator>PD</dc:creator>
  <dc:description/>
  <cp:keywords/>
  <dc:language>en-US</dc:language>
  <cp:lastModifiedBy>PetrD</cp:lastModifiedBy>
  <dcterms:modified xsi:type="dcterms:W3CDTF">2014-04-02T06:22:00Z</dcterms:modified>
  <cp:revision>5</cp:revision>
  <dc:subject/>
  <dc:title>Škola mladých odzemkářů</dc:title>
</cp:coreProperties>
</file>