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ěstys Nový Hrozenkov si Vás dovoluje co nejsrdečněji pozva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v sobotu 14. prosince 2013 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8344535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4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OVOHROZENKOVSKÝ JARMA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pt;width:657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OVOHROZENKOVSKÝ JARMARK</w:t>
                      </w:r>
                    </w:p>
                  </w:txbxContent>
                </v:textbox>
                <v:path textpathok="t"/>
                <v:textpath on="t" fitshape="t" string="NOVOHROZENKOVSKÝ JARMARK" style="font-family:&quot;Comic Sans MS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hanging="2049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3208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2080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22705" cy="107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04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04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:00 hodin</w:t>
        <w:tab/>
        <w:t xml:space="preserve">začátek programu v sále Lidového domu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1:00 hodin</w:t>
        <w:tab/>
        <w:t>Živý Betlém  - tradiční předvánoční vystoupení žáků základní školy v místním koste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:00 hodin</w:t>
        <w:tab/>
        <w:t>vystoupení tanečního souboru Vranečka v sále Lidového domu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rFonts w:cs="Comic Sans MS" w:ascii="Comic Sans MS" w:hAnsi="Comic Sans MS"/>
          <w:sz w:val="28"/>
          <w:szCs w:val="28"/>
        </w:rPr>
        <w:t>Celý slavnostní den Vám zpříjemní vystoupení cimbálové muziky Kotula, k poslechu zahraje novohrozenkovská dechová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dba a sváteční atmosféru ve Vás vyvolají písničky pěveckého sboru Hafera.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dle ukázek tradičních řemesel mohou návštěvníci zhlédnout práci kováře s koněm.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dpoledních hodinách se konají tradiční závody v řezání ruční pilou (hrbaňú) a také se dozvíte výsledky soutěže 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nejlepší novohrozenkovskou slivovici. Pro děti je připraven závod ve střelbě vzduchovkou.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 celou dobu jarmarku je zajištěn venkovní stánkový prodej včetně zabijačkových pochoutek. 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případě příznivého počasí se bude konat výstava drobného zvířectv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Těšíme se na Vás</w:t>
      </w:r>
      <w:r>
        <w:rPr>
          <w:sz w:val="40"/>
          <w:szCs w:val="40"/>
        </w:rPr>
        <w:t>!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3:00Z</dcterms:created>
  <dc:creator>Hana Burdová</dc:creator>
  <dc:description/>
  <cp:keywords/>
  <dc:language>en-US</dc:language>
  <cp:lastModifiedBy>Špruncová</cp:lastModifiedBy>
  <dcterms:modified xsi:type="dcterms:W3CDTF">2013-12-09T09:43:00Z</dcterms:modified>
  <cp:revision>2</cp:revision>
  <dc:subject/>
  <dc:title> </dc:title>
</cp:coreProperties>
</file>