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  <w:b/>
        </w:rPr>
        <w:t>OZNÁMENÍ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6"/>
          <w:szCs w:val="22"/>
        </w:rPr>
        <w:t>o době a místě konání voleb do Parlamentu  České republiky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6"/>
          <w:szCs w:val="22"/>
        </w:rPr>
      </w:pPr>
      <w:r>
        <w:rPr>
          <w:rFonts w:cs="Book Antiqua" w:ascii="Book Antiqua" w:hAnsi="Book Antiqua"/>
          <w:b/>
          <w:bCs/>
          <w:sz w:val="26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Městys Nový Hrozenkov v souladu s ustanovením § 15 ods. 1  zákona č. 247/1995 Sb.,</w:t>
      </w:r>
      <w:r>
        <w:rPr>
          <w:rFonts w:cs="TimesNewRomanPS-BoldMT;Times New Roman" w:ascii="Book Antiqua" w:hAnsi="Book Antiqua"/>
          <w:b/>
          <w:bCs/>
        </w:rPr>
        <w:t xml:space="preserve"> </w:t>
      </w:r>
      <w:r>
        <w:rPr>
          <w:rFonts w:cs="TimesNewRomanPS-BoldMT;Times New Roman" w:ascii="Book Antiqua" w:hAnsi="Book Antiqua"/>
          <w:bCs/>
        </w:rPr>
        <w:t>o volbách  do Parlamentu České republiky a o změně a doplnění některých dalších zákonů, ve znění pozdějších předpisů (dále jen„zákon“), s odkazem na ustanovení § 55 zákona, a vyhlášky Ministerstva vnitra č. 233/2000 Sb., o provedení některých ustanovení zákona č. 247/1995 Sb., o volbách do Parlamentu České republiky a o změně a doplnění některých dalších zákonů, ve znění zákona č. 212/1996 Sb., nálezu Ústavního soudu uveřejněného pod č. 243/1999 Sb. a zákona č. 204/2000 Sb., ve znění pozdějších předpisů (dále jen „vyhláška“)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, že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</w:t>
      </w: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Volby do Parlamentu ČR se uskuteční:       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</w:t>
      </w:r>
      <w:r>
        <w:rPr>
          <w:rFonts w:cs="Book Antiqua" w:ascii="Book Antiqua" w:hAnsi="Book Antiqua"/>
          <w:b/>
          <w:sz w:val="26"/>
          <w:szCs w:val="26"/>
        </w:rPr>
        <w:t>dne 25.10.2013 od 14.00 hodin do 22.00 hodin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a dne 26.10.2013 od 08.00 hodin do 14.00 hodin, 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Místem konání voleb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e volební místnost - Základní škola č.p. 437 pro voliče bydlící ve středu obce, Brodské, Horňansku, u Řeháč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e volební místnost – Mateřská škola Vranča č. p. 312 pro voliče bydlící v Malé Vranči, Velké Vranči, Ráztoce, Dolní Vranči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 volebním okrsku č. 3 –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pro voliče bydlící v Lušové, Břežité, Dolním Čubově, Babínku , Horním Čubově po č. 195 a Závodí. </w:t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Voliči bude umožněno hlasování poté, kdy prokáže svou totožnost a státní občanství České republiky (platným občanským průkazem, cestovním, diplomatickým nebo služebním pasem České republiky a 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Každému voliči budou dodány hlasovací lístky nejpozději do 24.října 2013.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 Novém Hrozenkově dne: 24.09.2013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Stanislava Špruncová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místostarostka městyse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yvěšeno: 24.09.2013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 xml:space="preserve">Sňato:        28.10.2013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9:00Z</dcterms:created>
  <dc:creator>Špruncová</dc:creator>
  <dc:description/>
  <cp:keywords/>
  <dc:language>en-US</dc:language>
  <cp:lastModifiedBy>Špruncová</cp:lastModifiedBy>
  <cp:lastPrinted>2013-09-24T14:24:00Z</cp:lastPrinted>
  <dcterms:modified xsi:type="dcterms:W3CDTF">2013-09-24T12:24:00Z</dcterms:modified>
  <cp:revision>6</cp:revision>
  <dc:subject/>
  <dc:title/>
</cp:coreProperties>
</file>