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859145" cy="117665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i primátorka, starostk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 primátor, starost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mestské, obecné zastupiteľstv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poľský cyklistický zväz v Poľsku, ako organizátor a CK EPIC Dohňany, ako spoluorganizá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ujú v dňoch 1.5.2013 – 5.5.20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dzinárodný cyklistický pret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patský pretek kuriérov U – 23 Tarnow – Dohňa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záštitou Ministra zahraničných vecí a európskych záležitostí Slovenskej republiky JUDr. Miroslava Lajčáka budú v dňoch 1. a 5. mája 2013 prebiehať cyklistické preteky, ktoré povedú etapovými miestami na území SR a ČR podľa priloženého časového itinerára nasledov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</w:t>
      </w:r>
      <w:r>
        <w:rPr>
          <w:rFonts w:cs="Times New Roman" w:ascii="Times New Roman" w:hAnsi="Times New Roman"/>
          <w:b/>
          <w:bCs/>
          <w:sz w:val="24"/>
          <w:szCs w:val="24"/>
        </w:rPr>
        <w:t>2. 5. 2013 – I. etapa</w:t>
      </w:r>
      <w:r>
        <w:rPr>
          <w:rFonts w:cs="Times New Roman" w:ascii="Times New Roman" w:hAnsi="Times New Roman"/>
          <w:sz w:val="24"/>
          <w:szCs w:val="24"/>
        </w:rPr>
        <w:t xml:space="preserve">, po trase: Dohňany, Lednické Rovne, Lednica, Horovce, Pruské, Nemšová, Horné Sŕnie, Brumov - Bylnice, Valašské Klobouky, Horní Lideč, Valašská Polanka, Ústí, Nový Hrozenkov, Kohútka, Lúky, Dohňa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</w:t>
      </w:r>
      <w:r>
        <w:rPr>
          <w:rFonts w:cs="Times New Roman" w:ascii="Times New Roman" w:hAnsi="Times New Roman"/>
          <w:b/>
          <w:bCs/>
          <w:sz w:val="24"/>
          <w:szCs w:val="24"/>
        </w:rPr>
        <w:t>3. 5.2013 – II. etapa</w:t>
      </w:r>
      <w:r>
        <w:rPr>
          <w:rFonts w:cs="Times New Roman" w:ascii="Times New Roman" w:hAnsi="Times New Roman"/>
          <w:sz w:val="24"/>
          <w:szCs w:val="24"/>
        </w:rPr>
        <w:t>, po trase: Dohňany, Lúky, Lazy p/Makytou, Kohútka, Nový Hrozenkov, Karolinka, Veľké Karlovice, Kasárne, Makov, Bytča, Svederník, Považský Chlmec, Vranie, Kysucké N. Mesto, Krásno n/Kysucou, Zborov n/Kysucou, Stará Byst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atský pretek kuriérov je medzinárodným podujatím, ktorého sa zúčastní 180 pretekárov reprezentačných tímov z 10 krajín Európ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Vás žiadame, aby ste upozornili občanov dostatočne vopred (obecný rozhlas, iné dostupné masovokomunikačné média), aby počas prejazdu pretekárov vašim mestom/obcou rešpektovali organizátorov preteku a políciu pri dočasnom obmedzení dopravy. Žiadame Vás o výpomoc vašou mestskou/obecnou políciou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e Vás o dodržanie bezpečnosti pretekárov na cestách. Pozor na deti. Zvieratá na cesty nepatria (pozor na voľne behajúcich psov). V čase prejazdu pretekárov Vás žiadame o vylúčenie výskytu poľnohospodárskych a stavebných mechanizmov na ceste, vylúčiť skládky materiálov na cestách. Zabezpečiť čistotu komunikácií, kvôli bezpečnosti pretekár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íme Vás, aby ste počas pretekov venovali zvýšenú pozornosť zásadám bezpečnosti, aby zbytočne nedošlo k pádom a kolíziám. V prípade záujmu, môžete pretekárov povzbudiť a prichystať im aj nejaké transparenty. Tešíme sa s Vami na pekný športový zážitok a ďakujeme za prejavenú podpor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akýchkoľvek nejasností sa na nás môžete obrátiť na hore uvedenej adrese obecného úradu v Dohňanoch, telefonicky na čísle: 042/ 4450913, 042/4450912 alebo prostredníctvom elektronickej pošty na adrese: prednosta@dohnany.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sicki</w:t>
        <w:tab/>
        <w:tab/>
        <w:tab/>
        <w:tab/>
        <w:tab/>
        <w:tab/>
        <w:t xml:space="preserve">   Ivan Kováčik</w:t>
      </w:r>
    </w:p>
    <w:p>
      <w:pPr>
        <w:pStyle w:val="Normal"/>
        <w:spacing w:before="0" w:after="0"/>
        <w:ind w:left="426" w:firstLine="141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ezesa Związk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edseda CK EPIC Dohň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</w:t>
        <w:tab/>
        <w:tab/>
        <w:tab/>
        <w:tab/>
        <w:tab/>
        <w:tab/>
        <w:tab/>
        <w:tab/>
        <w:t>v.r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340</wp:posOffset>
          </wp:positionH>
          <wp:positionV relativeFrom="paragraph">
            <wp:posOffset>-81915</wp:posOffset>
          </wp:positionV>
          <wp:extent cx="1519555" cy="853440"/>
          <wp:effectExtent l="0" t="0" r="0" b="0"/>
          <wp:wrapTight wrapText="bothSides">
            <wp:wrapPolygon edited="0">
              <wp:start x="-133" y="0"/>
              <wp:lineTo x="-133" y="21357"/>
              <wp:lineTo x="21600" y="21357"/>
              <wp:lineTo x="21600" y="0"/>
              <wp:lineTo x="-133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CK EPIC</w:t>
    </w:r>
    <w:r>
      <w:rPr>
        <w:b/>
        <w:bCs/>
      </w:rPr>
      <w:t xml:space="preserve"> DOHŇANY, </w:t>
    </w:r>
    <w:r>
      <w:rPr/>
      <w:t>020 51 Dohňany č. 68</w:t>
    </w:r>
  </w:p>
  <w:p>
    <w:pPr>
      <w:pStyle w:val="Header"/>
      <w:rPr/>
    </w:pPr>
    <w:r>
      <w:rPr/>
      <w:t>www.ckdohnany.sk,   ckdohnany@centrum.sk</w:t>
      <w:tab/>
      <w:tab/>
    </w:r>
  </w:p>
  <w:p>
    <w:pPr>
      <w:pStyle w:val="Header"/>
      <w:rPr/>
    </w:pPr>
    <w:r>
      <w:rPr>
        <w:b/>
        <w:bCs/>
      </w:rPr>
      <w:t>IČO:</w:t>
    </w:r>
    <w:r>
      <w:rPr/>
      <w:t xml:space="preserve"> 36129437,      </w:t>
    </w:r>
    <w:r>
      <w:rPr>
        <w:b/>
        <w:bCs/>
      </w:rPr>
      <w:t>DIČ:</w:t>
    </w:r>
    <w:r>
      <w:rPr/>
      <w:t xml:space="preserve"> 2021672631</w:t>
    </w:r>
  </w:p>
  <w:p>
    <w:pPr>
      <w:pStyle w:val="Header"/>
      <w:pBdr>
        <w:bottom w:val="single" w:sz="12" w:space="1" w:color="000000"/>
      </w:pBdr>
      <w:rPr/>
    </w:pPr>
    <w:r>
      <w:rPr>
        <w:b/>
        <w:bCs/>
      </w:rPr>
      <w:t>Bank.spojenie:</w:t>
    </w:r>
    <w:r>
      <w:rPr/>
      <w:t xml:space="preserve"> VÚB a.s., </w:t>
    </w:r>
    <w:r>
      <w:rPr>
        <w:b/>
        <w:bCs/>
      </w:rPr>
      <w:t>č. účtu:</w:t>
    </w:r>
    <w:r>
      <w:rPr/>
      <w:t xml:space="preserve"> 2173775057/0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9:00Z</dcterms:created>
  <dc:creator>PC</dc:creator>
  <dc:description/>
  <dc:language>en-US</dc:language>
  <cp:lastModifiedBy>Helienková</cp:lastModifiedBy>
  <cp:lastPrinted>2013-02-22T23:50:00Z</cp:lastPrinted>
  <dcterms:modified xsi:type="dcterms:W3CDTF">2013-04-23T11:29:00Z</dcterms:modified>
  <cp:revision>2</cp:revision>
  <dc:subject/>
  <dc:title> </dc:title>
</cp:coreProperties>
</file>