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Vzdělávejte se pro růst – pracovní příležitosti“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emu městys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5 jsou vytvářena pracovní místa veřejně prospěšných prací (VPP) také v rámci projektu “Vzdělávejte se pro růst – pracovní příležitosti“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5.2012 do 31.12.2012 bylo u zaměstnavatele Městys Nový Hrozenkov v rámci projektu podpořeno 11 pracovních míst na VPP za 561.668,- Kč, z toho výše příspěvku z Evropského sociálního fondu činila 85%, tj. 477.418,- Kč a ze státního rozpočtu České republiky činila 15%, tj. 84.250,- Kč. </w:t>
      </w:r>
    </w:p>
    <w:p>
      <w:pPr>
        <w:pStyle w:val="Normal"/>
        <w:tabs>
          <w:tab w:val="clear" w:pos="708"/>
          <w:tab w:val="left" w:pos="360" w:leader="none"/>
        </w:tabs>
        <w:ind w:left="360" w:right="900" w:hanging="0"/>
        <w:jc w:val="both"/>
        <w:rPr/>
      </w:pPr>
      <w:r>
        <w:rPr>
          <w:sz w:val="22"/>
          <w:szCs w:val="20"/>
        </w:rPr>
        <w:t xml:space="preserve">Pracovní místa podpořená v rámci VPP byla zaměřena na </w:t>
      </w:r>
      <w:r>
        <w:rPr>
          <w:sz w:val="22"/>
        </w:rPr>
        <w:t xml:space="preserve">údržbu </w:t>
      </w:r>
      <w:r>
        <w:rPr>
          <w:color w:val="000000"/>
          <w:sz w:val="22"/>
        </w:rPr>
        <w:t xml:space="preserve">veřejných prostranství, úklidu a údržbě veřejných budov a komunikací a jiných obdobných činností ve prospěch obce. </w:t>
      </w:r>
      <w:r>
        <w:rPr>
          <w:sz w:val="22"/>
        </w:rPr>
        <w:t xml:space="preserve">Nástroj VPP je krátkodobou pracovní příležitostí, pomáhá k motivaci a udržení pracovního režimu hůře umístitelných uchazečů o zaměstnání (například z důvodu vyššího věku, nedostatečné praxe, nižšího stupně kvalifikace, zdravotního omezení, horší dopravní dostupnosti k zaměstnavateli atp.), napomáhá tak snižovat hrozbu sociálního vyloučení podpořené skupiny osob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83665415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9:00Z</dcterms:created>
  <dc:creator>KosovaP</dc:creator>
  <dc:description/>
  <dc:language>en-US</dc:language>
  <cp:lastModifiedBy>Helienková</cp:lastModifiedBy>
  <cp:lastPrinted>2012-10-16T11:50:00Z</cp:lastPrinted>
  <dcterms:modified xsi:type="dcterms:W3CDTF">2013-03-27T13:29:00Z</dcterms:modified>
  <cp:revision>2</cp:revision>
  <dc:subject/>
  <dc:title>Název subjektu (vyhlašovatele): Ministerstvo práce a sociálních věcí ČR</dc:title>
</cp:coreProperties>
</file>