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Dotace pro hasič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ni letos nezapomněl Zlínský kraj na naše dobrovolné hasiče a poskytl nám dotaci ve výši 9.000,-Kč na výdaje spojené s činností jednotky sboru dobrovolných hasičů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Za poskytnutý finanční příspěvek jsme po domluvě s výborem hasičů, zakoupili dvoje zásahové kalhoty, které ochrání naše hasiče při zásahu. Zásahový oblek zajišťuje ochranu proti přímému plameni, proti průniku vody, ochraňuje proti sálavému teplu při zásahových činnostech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Děkujeme touto cestou Zlínskému kraji za poskytnutí dotace. Rovněž patří poděkování našim dobrovolným hasičům, kteří jsou připraveni zasáhnout, kdykoliv to bude potřeba.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rFonts w:cs="Calibri"/>
          <w:lang w:val="cs-CZ"/>
        </w:rPr>
        <w:t xml:space="preserve">                                                                                                  </w:t>
      </w:r>
      <w:r>
        <w:rPr>
          <w:lang w:val="cs-CZ"/>
        </w:rPr>
        <w:t>místostarostka městys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val="cs-CZ" w:eastAsia="cs-CZ" w:bidi="ar-SA"/>
        </w:rPr>
      </w:pPr>
      <w:r>
        <w:rPr>
          <w:rFonts w:eastAsia="Times New Roman" w:cs="Arial" w:ascii="Arial" w:hAnsi="Arial"/>
          <w:sz w:val="17"/>
          <w:szCs w:val="17"/>
          <w:lang w:val="cs-CZ" w:eastAsia="cs-CZ" w:bidi="ar-S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cs-CZ"/>
        </w:rPr>
        <w:t xml:space="preserve">V Novém Hrozenkově, 7.12.2012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b/>
      <w:bCs/>
      <w:color w:val="7F7F7F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CitaceChar">
    <w:name w:val="Citace Char"/>
    <w:basedOn w:val="Standardnpsmoodstavce"/>
    <w:qFormat/>
    <w:rPr>
      <w:i/>
      <w:iCs/>
    </w:rPr>
  </w:style>
  <w:style w:type="character" w:styleId="CitaceintenzivnChar">
    <w:name w:val="Citace – intenzivní Char"/>
    <w:basedOn w:val="Standardnpsmoodstavce"/>
    <w:qFormat/>
    <w:rPr>
      <w:b/>
      <w:bCs/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smallCaps/>
      <w:spacing w:val="5"/>
      <w:u w:val="single"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60" w:after="60"/>
      <w:ind w:left="851" w:hanging="0"/>
      <w:jc w:val="center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Citace">
    <w:name w:val="Citac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0:23:00Z</dcterms:created>
  <dc:creator>Špruncová</dc:creator>
  <dc:description/>
  <cp:keywords/>
  <dc:language>en-US</dc:language>
  <cp:lastModifiedBy>Špruncová</cp:lastModifiedBy>
  <dcterms:modified xsi:type="dcterms:W3CDTF">2013-01-04T11:32:00Z</dcterms:modified>
  <cp:revision>5</cp:revision>
  <dc:subject/>
  <dc:title/>
</cp:coreProperties>
</file>