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ěstys Nový Hrozenkov si Vás dovoluje co nejsrdečněji pozvat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 sobotu 8. prosince 2012 na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mc:AlternateContent>
          <mc:Choice Requires="wps">
            <w:drawing>
              <wp:inline distT="0" distB="0" distL="0" distR="0">
                <wp:extent cx="85153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4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NOVOHROZENKOVSKÝ JARMAR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670.4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NOVOHROZENKOVSKÝ JARMARK</w:t>
                      </w:r>
                    </w:p>
                  </w:txbxContent>
                </v:textbox>
                <v:path textpathok="t"/>
                <v:textpath on="t" fitshape="t" string="NOVOHROZENKOVSKÝ JARMARK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br w:type="textWrapping" w:clear="all"/>
      </w:r>
      <w:r>
        <w:rPr/>
        <w:drawing>
          <wp:inline distT="0" distB="0" distL="0" distR="0">
            <wp:extent cx="6717665" cy="1076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04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24" w:hanging="2049"/>
        <w:jc w:val="both"/>
        <w:rPr/>
      </w:pPr>
      <w:r>
        <w:rPr>
          <w:rFonts w:cs="Comic Sans MS" w:ascii="Comic Sans MS" w:hAnsi="Comic Sans MS"/>
          <w:sz w:val="28"/>
          <w:szCs w:val="28"/>
        </w:rPr>
        <w:t>9:00 hodin</w:t>
        <w:tab/>
        <w:t>začátek programu v sále Lidového domu – celý slavnostní den Vám zpříjemní vystoupení cimbálové muziky Kotula, odpolední vystoupení dětského tanečního souboru Vranečka a také ukázky tradičních řemesel (ruční šití obuvi, výroba vábniček, brousků a křiváků, vyřezávání, paličkování, síťování, zdobení baněk, stáčení medu, zpracování lnu kolovrátkem…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0:00 hodin</w:t>
        <w:tab/>
        <w:t>Živý Betlém  - tradiční předvánoční vystoupení žáků základní školy v místním kostel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:00 hodin</w:t>
        <w:tab/>
        <w:t>k poslechu Vám zahraje novohrozenkovská dechová hudb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:00 hodin</w:t>
        <w:tab/>
        <w:t xml:space="preserve">sváteční atmosféru ve Vás vyvolají písničky pěveckého sboru Hafera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:45 hodin</w:t>
        <w:tab/>
        <w:t>soutěž v řezání ruční pilou (hrbaňú)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:45 hodin</w:t>
        <w:tab/>
        <w:t>vyhlášení výsledků soutěže o nejlepší novohrozenkovskou slivovici (půllitrovou soutěžní láhev můžete přinést v týdnu od 3.12. do 7.12. kdykoliv v pracovní době na úřad městyse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 celou dobu jarmarku je zajištěn venkovní stánkový prodej včetně zabijačkových pochoutek. V případě příznivého počasí se bude konat výstava drobného domácího zvířectva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Těšíme se na Vás</w:t>
      </w:r>
      <w:r>
        <w:rPr/>
        <w:t>!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33:00Z</dcterms:created>
  <dc:creator>Hana Burdová</dc:creator>
  <dc:description/>
  <cp:keywords/>
  <dc:language>en-US</dc:language>
  <cp:lastModifiedBy>Špruncová</cp:lastModifiedBy>
  <dcterms:modified xsi:type="dcterms:W3CDTF">2012-11-20T07:33:00Z</dcterms:modified>
  <cp:revision>2</cp:revision>
  <dc:subject/>
  <dc:title> </dc:title>
</cp:coreProperties>
</file>