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>
          <w:rFonts w:cs="Arial" w:ascii="Arial Narrow" w:hAnsi="Arial Narrow"/>
          <w:sz w:val="22"/>
          <w:szCs w:val="22"/>
        </w:rPr>
        <w:object w:dxaOrig="9608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5pt;height:57pt" filled="f" o:ole="">
            <v:imagedata r:id="rId3" o:title=""/>
          </v:shape>
          <o:OLEObject Type="Embed" ProgID="" ShapeID="ole_rId2" DrawAspect="Content" ObjectID="_317904919" r:id="rId2"/>
        </w:objec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ys Nový Hrozenkov ve spolupráci s Trenčianským krajem 31.12.2011 úspěšně ukončil  projekt  s názvem "Rekonštrucia cesty č.III/04912 Lazy pod Makytou, Čertov (SR) - Javorníky (ČR), který byl financován z "Operačního programu přeshraniční spolupráce Slovenská republika - Česká republika 2007-2013"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 rámci toho projektu byla opravena za přispění fondů EU místní komunikace Vranča - Ráztoka, která řeší propojení mezi městysem a hřebeny Javorníků. Slouží především občanům a návštěvníkům Nového Hrozenkova, turistům ale i sportovcům k rekreačnímu vyžití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9:00Z</dcterms:created>
  <dc:creator>Špruncová</dc:creator>
  <dc:description/>
  <cp:keywords/>
  <dc:language>en-US</dc:language>
  <cp:lastModifiedBy>Špruncová</cp:lastModifiedBy>
  <cp:lastPrinted>2011-06-15T14:43:00Z</cp:lastPrinted>
  <dcterms:modified xsi:type="dcterms:W3CDTF">2012-01-25T12:15:00Z</dcterms:modified>
  <cp:revision>4</cp:revision>
  <dc:subject/>
  <dc:title/>
</cp:coreProperties>
</file>