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volněné peníze z rozpočtu Zlínského kraje pomohly našim hasičů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pět letos, tak jako každý rok, uvolnili zastupitelé Zlínského kraje z rozpočtu ZK finanční částku, která byla určená na výdaje spojené s činností jednotek sborů dobrovolných hasičů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Městys Nový Hrozenkov získal pro svou výjezdovou jednotku SDH 9.000,-Kč, které budou použity na nákup ochranných pomůcek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Za poskytnutou účelovou neinvestiční dotaci mnohokrát děkujeme a jsme rádi, že Zlínský kraj nezapomíná na dobrovolné hasiče, kteří pomáhají v těch nejsvízelnějších situací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Novém Hrozenkově 20.12.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místostarostka městy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3:22:00Z</dcterms:created>
  <dc:creator>Špruncová</dc:creator>
  <dc:description/>
  <cp:keywords/>
  <dc:language>en-US</dc:language>
  <cp:lastModifiedBy>Špruncová</cp:lastModifiedBy>
  <dcterms:modified xsi:type="dcterms:W3CDTF">2012-01-03T13:47:00Z</dcterms:modified>
  <cp:revision>1</cp:revision>
  <dc:subject/>
  <dc:title/>
</cp:coreProperties>
</file>