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ce ze Zlínského kraje pomohla dovybavit naši zásahovou jednot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letošním roce na nás Zlínský kraj opět myslel. Bez jakékoliv žádosti o dotaci nám byla dotace přidělena, a to ve výši 8.000,-Kč na výdaje spojené s činností jednotky Sboru dobrovolných hasičů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 vyčleněné peníze z rozpočtu Zlínského kraje jsme pořídili výjezdové jednotce nové přilby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ěkujeme Zastupitelům Zlínského kraje za jeho vstřícnost, za to, že nezapomínají na ty, kteří dobrovolně pomáhají při nepředvídatelných situací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místostarostka městy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3:34:00Z</dcterms:created>
  <dc:creator>Špruncová</dc:creator>
  <dc:description/>
  <cp:keywords/>
  <dc:language>en-US</dc:language>
  <cp:lastModifiedBy>Špruncová</cp:lastModifiedBy>
  <dcterms:modified xsi:type="dcterms:W3CDTF">2010-12-27T13:44:00Z</dcterms:modified>
  <cp:revision>1</cp:revision>
  <dc:subject/>
  <dc:title/>
</cp:coreProperties>
</file>