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0309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dace Děti-Kultura-Sport se sídlem v Uherském Hradišti nám v letošním roce poskytla dar ve výši 20.000,-Kč na pořízení  krojového vybavení pro soubor Vranečka. </w:t>
      </w:r>
    </w:p>
    <w:p>
      <w:pPr>
        <w:pStyle w:val="Normal"/>
        <w:rPr/>
      </w:pPr>
      <w:r>
        <w:rPr>
          <w:sz w:val="28"/>
          <w:szCs w:val="28"/>
        </w:rPr>
        <w:t xml:space="preserve">Za částku 20.640,-Kč jsme zakoupili 14 párů valašských krbců, které využiji chlapci a děvčata ze souboru Vraneč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aci Děti-Kultura-Sport mnohokrát děkujeme a jsme s jejich mott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NORMÁLNÍ JE POMÁHAT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54:00Z</dcterms:created>
  <dc:creator>Špruncová</dc:creator>
  <dc:description/>
  <cp:keywords/>
  <dc:language>en-US</dc:language>
  <cp:lastModifiedBy>Špruncová</cp:lastModifiedBy>
  <cp:lastPrinted>2010-12-27T11:09:00Z</cp:lastPrinted>
  <dcterms:modified xsi:type="dcterms:W3CDTF">2010-12-27T10:10:00Z</dcterms:modified>
  <cp:revision>1</cp:revision>
  <dc:subject/>
  <dc:title/>
</cp:coreProperties>
</file>