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ínský kraj pomohl při odstraňování následků povodňových ško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 květnu letošního roku se nad Zlínským krajem přehnaly přívalové deště, které zapříčinil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 některých obcích lokální záplavy. Ani nám se přívalové deště nevyhnuly a tak jsme musel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dstraňovat naplaveniny, větrem polámané dřeviny, opravovat poškozené mostky a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pustky, čerpat vodu ze sklepů rodinných domků, zaplavených studní a vysoušet, vodo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škozené objekty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klady na odstranění těchto škod se šplhaly do desetitisíců kor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línský kraj se vůči těmto postiženým obcím zachoval opravdu mateřsky a uvolnil, ze svého již tak napnutého rozpočtu, dotaci, na pokrytí nákladů na odstranění následků prvotních povodňových škod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městys Nový Hrozenkov činila tato dotace 120.000,-Kč a pomohla tak vyřešit výdaj, se kterým rozpočet městyse v letošním roce nepočít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touto cestou zastupitelům Zlínského kraje, kteří okamžitě reagovali na danou situaci a vyšli poškozeným obcím vstříc. Rovněž děkujeme výjezdové jednotce SDH Nový Hrozenkov, která pomáhala našim občanů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57:00Z</dcterms:created>
  <dc:creator>Špruncová</dc:creator>
  <dc:description/>
  <cp:keywords/>
  <dc:language>en-US</dc:language>
  <cp:lastModifiedBy>Špruncová</cp:lastModifiedBy>
  <dcterms:modified xsi:type="dcterms:W3CDTF">2010-08-05T11:26:00Z</dcterms:modified>
  <cp:revision>1</cp:revision>
  <dc:subject/>
  <dc:title/>
</cp:coreProperties>
</file>