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reál památníku A.Strnadl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 Novém Hrozenkově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7.června od 9.00</w:t>
      </w:r>
    </w:p>
    <w:p>
      <w:pPr>
        <w:pStyle w:val="Normal"/>
        <w:jc w:val="center"/>
        <w:rPr>
          <w:rFonts w:ascii="Lucida Console" w:hAnsi="Lucida Console" w:cs="Lucida Console"/>
          <w:sz w:val="96"/>
          <w:szCs w:val="96"/>
        </w:rPr>
      </w:pPr>
      <w:r>
        <w:rPr>
          <w:rFonts w:cs="Lucida Console" w:ascii="Lucida Console" w:hAnsi="Lucida Console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Den s řemesly</w:t>
      </w:r>
    </w:p>
    <w:p>
      <w:pPr>
        <w:pStyle w:val="Normal"/>
        <w:jc w:val="center"/>
        <w:rPr>
          <w:rFonts w:ascii="Antique Olive;Arial" w:hAnsi="Antique Olive;Arial" w:cs="Antique Olive;Arial"/>
          <w:sz w:val="72"/>
          <w:szCs w:val="72"/>
        </w:rPr>
      </w:pPr>
      <w:r>
        <w:rPr>
          <w:rFonts w:cs="Antique Olive;Arial" w:ascii="Antique Olive;Arial" w:hAnsi="Antique Olive;Arial"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 příležitosti poutě budou mít návštěvníci možnost seznámit se s některými lidovými řemesly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átování hrnců, lahví, talířů, kraslic a výro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obných upomínkových předmětů z drátků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amco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řezávání lupenkovou pilkou  -  p.Hutěč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dobení keramiky – p. Lac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í  na ručním stavu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ázání rukavic a papučí  na formě – p. Smýkal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bané dřevěné misky – p. Zaja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dobení perníčků – p. Masnicová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vářské práce – p. Zbranek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áce s hrnčířským kruhem -p. Šu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ba hraček z modrotisku – p. Studensk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kázky práce s vizovickým pečivem – p. Há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jin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dobrou náladu zahraje cimbálovka Malá kotula a host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čerstvení zajiště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ucetni</dc:creator>
  <dc:description/>
  <cp:keywords/>
  <dc:language>en-US</dc:language>
  <cp:lastModifiedBy>Špruncová</cp:lastModifiedBy>
  <cp:lastPrinted>2010-06-18T16:06:00Z</cp:lastPrinted>
  <dcterms:modified xsi:type="dcterms:W3CDTF">2010-06-25T08:28:00Z</dcterms:modified>
  <cp:revision>2</cp:revision>
  <dc:subject/>
  <dc:title>Areál památníku A</dc:title>
</cp:coreProperties>
</file>