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ce ze Zlínského kraje opět pomohla našim hasič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ky neinvestiční dotaci ve výši 22.000,-Kč z rozpočtu Zlínského kraje, určené na odbornou přípravu velitelů  a strojníků, na uskutečněné zásahy a nebo na vybavení jednotky SDH, si mohla naše výjezdová skupina SDH Nový Hrozenkov, nakoupit některé nové prostředky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 dotace bylo pořízeno 9 kusů zásahových hadic, jeden stejnokroj, skříňka na klíče, zaplatilo se školení nového stroj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línskému kraji, za tuto finanční injekci, jsme rádi, že se nezapomíná na ty, kteří pomáhají při nejrůznějších živelných pohromách a ve svízelných situ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2:00Z</dcterms:created>
  <dc:creator>Špruncová</dc:creator>
  <dc:description/>
  <cp:keywords/>
  <dc:language>en-US</dc:language>
  <cp:lastModifiedBy>Špruncová</cp:lastModifiedBy>
  <cp:lastPrinted>2010-01-05T10:20:00Z</cp:lastPrinted>
  <dcterms:modified xsi:type="dcterms:W3CDTF">2010-01-05T09:20:00Z</dcterms:modified>
  <cp:revision>3</cp:revision>
  <dc:subject/>
  <dc:title/>
</cp:coreProperties>
</file>