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átník Antonína Strnadla nově zastřeš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častých přívalových deštích a zároveň vlivem stáří a opotřebení, začalo zatékat do naší národní kulturní památky Památníku Antonína Strnadla. </w:t>
      </w:r>
    </w:p>
    <w:p>
      <w:pPr>
        <w:pStyle w:val="Normal"/>
        <w:rPr/>
      </w:pPr>
      <w:r>
        <w:rPr/>
        <w:t>Radnice tento havarijní stav začala okamžitě řešit a to v první řadě, získáním finančních prostředků na celkovou rekonstrukci střešní krytiny, která byla vypočtena na částku</w:t>
      </w:r>
    </w:p>
    <w:p>
      <w:pPr>
        <w:pStyle w:val="Normal"/>
        <w:rPr/>
      </w:pPr>
      <w:r>
        <w:rPr/>
        <w:t xml:space="preserve"> </w:t>
      </w:r>
      <w:r>
        <w:rPr/>
        <w:t xml:space="preserve">680.000,-Kč.    </w:t>
      </w:r>
    </w:p>
    <w:p>
      <w:pPr>
        <w:pStyle w:val="Normal"/>
        <w:rPr/>
      </w:pPr>
      <w:r>
        <w:rPr/>
        <w:t xml:space="preserve">V lednu letošního roku jsme požádali o dotaci </w:t>
      </w:r>
      <w:r>
        <w:rPr>
          <w:b/>
        </w:rPr>
        <w:t> Fond kultury Zlínského kraje</w:t>
      </w:r>
      <w:r>
        <w:rPr/>
        <w:t xml:space="preserve"> a byli jsme úspěšní. Z rozpočtu Zlínského kraje nám byla přislíbena dotace ve výši 397.000, -Kč, </w:t>
      </w:r>
    </w:p>
    <w:p>
      <w:pPr>
        <w:pStyle w:val="Normal"/>
        <w:rPr/>
      </w:pPr>
      <w:r>
        <w:rPr/>
        <w:t>což pokrylo náklady ve výši cca 60%.</w:t>
      </w:r>
    </w:p>
    <w:p>
      <w:pPr>
        <w:pStyle w:val="Normal"/>
        <w:rPr/>
      </w:pPr>
      <w:r>
        <w:rPr/>
        <w:t xml:space="preserve">Nezanedbatelná byla i dotace Ministerstva kultury a to ve výši 180.000,-Kč. Městys tedy zaplatil za novou šindelovou střechu částku 103.000,-Kč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á firma, která celou akci měla provést, započala s pracemi v říjnu. Bylo zapotřebí</w:t>
      </w:r>
    </w:p>
    <w:p>
      <w:pPr>
        <w:pStyle w:val="Normal"/>
        <w:rPr/>
      </w:pPr>
      <w:r>
        <w:rPr/>
        <w:t>sundat součastné krytí střechy šindelem, impregnovat krovy, které byly napadeny dřevokazem, provést nové hustější laťování, poškozené hnilobou, celou střechu pokrýt dvojím šindelem a na závěr ji natřít dvakrát karbolínem.</w:t>
      </w:r>
    </w:p>
    <w:p>
      <w:pPr>
        <w:pStyle w:val="Normal"/>
        <w:rPr/>
      </w:pPr>
      <w:r>
        <w:rPr/>
        <w:t>Až na nepřízeň počasí v polovině října, se vše zvládlo na jedničku, hlavně díky finančnímu příspěvku Zlínského kraje, bez jehož velké podpory bychom celou akci nemohli pro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e, že nová střešní krytina bude sloužit svému účelu nejméně padesát let i více a</w:t>
      </w:r>
    </w:p>
    <w:p>
      <w:pPr>
        <w:pStyle w:val="Normal"/>
        <w:rPr/>
      </w:pPr>
      <w:r>
        <w:rPr/>
        <w:t xml:space="preserve">pozvedne tak lepší kulturní zážitek, při návštěvě Památníku Antonína Strnadl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4735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2:00Z</dcterms:created>
  <dc:creator>Špruncová</dc:creator>
  <dc:description/>
  <cp:keywords/>
  <dc:language>en-US</dc:language>
  <cp:lastModifiedBy>Špruncová</cp:lastModifiedBy>
  <dcterms:modified xsi:type="dcterms:W3CDTF">2009-11-13T12:46:00Z</dcterms:modified>
  <cp:revision>7</cp:revision>
  <dc:subject/>
  <dc:title/>
</cp:coreProperties>
</file>