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ěvecký sbor HAFERA a městys Nový Hrozenkov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3318510" cy="3429000"/>
            <wp:effectExtent l="0" t="0" r="0" b="0"/>
            <wp:wrapTight wrapText="bothSides">
              <wp:wrapPolygon edited="0">
                <wp:start x="-59" y="0"/>
                <wp:lineTo x="-59" y="21537"/>
                <wp:lineTo x="21600" y="21537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vou všechny milovník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folklóru a tradic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Hrozenkovský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ALDAMÁ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 neděli 23. srpna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15 – mše svatá v kostele sv. Jana Křtitele - poděkování za úr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0.45 – pozvání na aldamáš - členové pěveckého sboru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pojedou za zpěvu na žebřiňáku po dědi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.00 – folklórní program v areálu památníku A. Strnadl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 od 13.00 bude hrát cimbálová muzika k poslechu i  tan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 od 14.00  vystoupení sboru HAFERA a dětského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folklórního souboru VRANEČKA , předvedení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tradičního ALDAMÁŠ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2743200" cy="2352675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od 15.30  volná zábav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s cimbálovou muziko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3:00Z</dcterms:created>
  <dc:creator>Alfa</dc:creator>
  <dc:description/>
  <cp:keywords/>
  <dc:language>en-US</dc:language>
  <cp:lastModifiedBy>Špruncová</cp:lastModifiedBy>
  <cp:lastPrinted>2009-08-09T09:48:00Z</cp:lastPrinted>
  <dcterms:modified xsi:type="dcterms:W3CDTF">2009-08-11T08:53:00Z</dcterms:modified>
  <cp:revision>2</cp:revision>
  <dc:subject/>
  <dc:title>Pěvecký sbor HAFERA a městys Nový Hrozenkov</dc:title>
</cp:coreProperties>
</file>