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dzim letošního roku přišla ze Zlínského kraje příjemná zpráva, byla nám    poskytnuta dotace z rozpočtu Zlínského kraje ve výši 55.000,-Kč na výdaje spojené s činností Jednotky požární ochrany III Sboru dobrovolných hasičů u nás v Novém Hrozenkově. Dotace byla určená buďto na výdaje spojené s odbornou přípravou velitelů a strojníků nebo na výdaje za uskutečněný zásah jednotky SDH mimo její územní obvod nebo na věcné vybavení neinvestiční povahy.   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Po jednání s výborem SDH jsme se dohodli, že pro jednotku zakoupíme věcné vybavení. Tak jsme i učinili, byly zakoupeny tři kusy kabátů, osm párů zásahové obuvi, zásahové rukavice, bezpečnostní pásy a karabiny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eme Zlínskému kraji za finanční výpomoc, myslím si, že naše výjezdová jednotka SDH si tuto výpomoc v každém případě zaslouží.  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ostka městyse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8:00Z</dcterms:created>
  <dc:creator>Špruncová</dc:creator>
  <dc:description/>
  <cp:keywords/>
  <dc:language>en-US</dc:language>
  <cp:lastModifiedBy>Špruncová</cp:lastModifiedBy>
  <dcterms:modified xsi:type="dcterms:W3CDTF">2008-12-31T09:31:00Z</dcterms:modified>
  <cp:revision>3</cp:revision>
  <dc:subject/>
  <dc:title/>
</cp:coreProperties>
</file>