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Verdana" w:ascii="Verdana" w:hAnsi="Verdana"/>
          <w:color w:val="00489C"/>
          <w:sz w:val="14"/>
          <w:szCs w:val="14"/>
        </w:rPr>
        <w:drawing>
          <wp:inline distT="0" distB="0" distL="0" distR="0">
            <wp:extent cx="1903730" cy="1324610"/>
            <wp:effectExtent l="0" t="0" r="0" b="0"/>
            <wp:docPr id="1" name="16db5f84-s_1-logo-rop-nove-jpg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db5f84-s_1-logo-rop-nove-jpg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řejná zakáz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CÍ  DOKUMENT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ázev veřejné zakázky :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 ÚPRAVY  MŠ  NOVÝ  HROZEN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dentifikační údaje zadavatele :</w:t>
        <w:tab/>
      </w:r>
    </w:p>
    <w:p>
      <w:pPr>
        <w:pStyle w:val="Normal"/>
        <w:rPr/>
      </w:pPr>
      <w:r>
        <w:rPr/>
        <w:t>Městys Nový Hrozenkov</w:t>
      </w:r>
    </w:p>
    <w:p>
      <w:pPr>
        <w:pStyle w:val="Normal"/>
        <w:rPr/>
      </w:pPr>
      <w:r>
        <w:rPr/>
        <w:t>Nový Hrozenkov</w:t>
      </w:r>
    </w:p>
    <w:p>
      <w:pPr>
        <w:pStyle w:val="Normal"/>
        <w:rPr/>
      </w:pPr>
      <w:r>
        <w:rPr/>
        <w:t>756 04</w:t>
      </w:r>
    </w:p>
    <w:p>
      <w:pPr>
        <w:pStyle w:val="Normal"/>
        <w:rPr/>
      </w:pPr>
      <w:r>
        <w:rPr/>
        <w:t>Zastoupený :</w:t>
        <w:tab/>
        <w:tab/>
        <w:t>Stanislavou Špruncovou, starostou městyse</w:t>
      </w:r>
    </w:p>
    <w:p>
      <w:pPr>
        <w:pStyle w:val="Normal"/>
        <w:ind w:left="2124" w:hanging="2124"/>
        <w:rPr/>
      </w:pPr>
      <w:r>
        <w:rPr/>
        <w:t xml:space="preserve">Tel. </w:t>
        <w:tab/>
        <w:t>+420 571 451 578, fax +420 571 451 578, mobil +420 602 511 322</w:t>
      </w:r>
    </w:p>
    <w:p>
      <w:pPr>
        <w:pStyle w:val="Normal"/>
        <w:ind w:left="2124" w:hanging="2124"/>
        <w:rPr/>
      </w:pPr>
      <w:r>
        <w:rPr/>
        <w:t xml:space="preserve">e-mail: </w:t>
        <w:tab/>
        <w:t>podatelna@novyhrozenkov.cz</w:t>
      </w:r>
    </w:p>
    <w:p>
      <w:pPr>
        <w:pStyle w:val="Normal"/>
        <w:rPr/>
      </w:pPr>
      <w:r>
        <w:rPr/>
        <w:t>IČO</w:t>
        <w:tab/>
        <w:tab/>
        <w:tab/>
        <w:t>00304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e o druhu a předmětu veřejné zakázky :</w:t>
      </w:r>
    </w:p>
    <w:p>
      <w:pPr>
        <w:pStyle w:val="Normal"/>
        <w:rPr/>
      </w:pPr>
      <w:r>
        <w:rPr/>
        <w:t>Předmětem veřejné zakázky je kompletní dodávka stav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tavební úpravy MŠ Nový Hrozenkov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arcele č.st.2347, k.ú. Nový Hrozen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ód CPV převažujících prací : CPV 45214100-1</w:t>
      </w:r>
    </w:p>
    <w:p>
      <w:pPr>
        <w:pStyle w:val="Normal"/>
        <w:rPr/>
      </w:pPr>
      <w:r>
        <w:rPr/>
        <w:t>Předmět zakázky není dělen na další  stavební objek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vržená stavba je situována v centru městyse Nový Hrozenkov v areálu místní mateřské a základní školy.</w:t>
      </w:r>
    </w:p>
    <w:p>
      <w:pPr>
        <w:pStyle w:val="Normal"/>
        <w:jc w:val="both"/>
        <w:rPr/>
      </w:pPr>
      <w:r>
        <w:rPr/>
        <w:t>Jedná se o stavební úpravy hospodářského pavilonu MŠ, původně zde byly sklady a provoz kuchyně, kotelna na tuhá paliva, sklad paliva.</w:t>
      </w:r>
    </w:p>
    <w:p>
      <w:pPr>
        <w:pStyle w:val="Normal"/>
        <w:jc w:val="both"/>
        <w:rPr/>
      </w:pPr>
      <w:r>
        <w:rPr/>
        <w:t>Objekt je jednopodlažní, není podsklepen.</w:t>
      </w:r>
    </w:p>
    <w:p>
      <w:pPr>
        <w:pStyle w:val="Normal"/>
        <w:jc w:val="both"/>
        <w:rPr/>
      </w:pPr>
      <w:r>
        <w:rPr/>
        <w:t>V 1.n.p. je nově navržen provoz jedné třídy oddělení mateřské školy. V předchozí etapě výstavby byly provedeny stavební úpravy , byla provedena plynová kotelna, příjem a mytí transportních nádob – strava bude dovážena z nově budované kuchyně v základní škole v dosahu cca 300m. Dále je navržena šatna pro personál vč. hygienického zázemí ( WC, sprcha, umývadlo ), dále je zde kancelář ředitelky MŠ. U vstupu do plynové kotelny a příjmu stravy je navržena rampa.</w:t>
      </w:r>
    </w:p>
    <w:p>
      <w:pPr>
        <w:pStyle w:val="Normal"/>
        <w:jc w:val="both"/>
        <w:rPr/>
      </w:pPr>
      <w:r>
        <w:rPr/>
        <w:t>Nově je řešen provoz oddělení mateřské školy pro 25 dětí. Nově je řešena herna, lehárna, hygienické zázemí pro personál ( učitelky ) – WC, umývadlo, šatna, šatna pro děti, zádveří, chodby, úklidová komory, sklady prádla, lůžkovin, lehátek, prádelna s automatickou pračkou, venkovní sklad hraček.</w:t>
      </w:r>
    </w:p>
    <w:p>
      <w:pPr>
        <w:pStyle w:val="Normal"/>
        <w:jc w:val="both"/>
        <w:rPr/>
      </w:pPr>
      <w:r>
        <w:rPr/>
        <w:t>Stávající podstřešní prostor slouží jako půdní prostor.</w:t>
      </w:r>
    </w:p>
    <w:p>
      <w:pPr>
        <w:pStyle w:val="Normal"/>
        <w:jc w:val="both"/>
        <w:rPr/>
      </w:pPr>
      <w:r>
        <w:rPr/>
        <w:t>Jednotlivé konstrukce a stavební profese jsou předmětem projektové dokumentace pro stavební povolení a realizaci stavb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sah prací je specifikován projektovou dokumentací zpracovanou Ing. Petrem Bravencem, Ústí 50, 755 01 Vsetín. Projektová dokumentace je zpracována ve stupni pro stavební povolení a realizaci stavby. Součástí dokumentace je výkaz výměr prací, který je zpracován rovněž v elektronické podobě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ávací dokumentace je poskytnuta bezplatně a dodavatel je povinen ji s předáním nabídky vrátit zadavateli, k závazku vrácení dokumentace je  dodavatel  povinen se zavázat v žádosti o zadávací dokumentaci nebo při převzetí zadávací dokumentace a to pod sankcí 5 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hůta a místo pro podání nabídek :</w:t>
      </w:r>
    </w:p>
    <w:p>
      <w:pPr>
        <w:pStyle w:val="Normal"/>
        <w:rPr>
          <w:b/>
          <w:b/>
          <w:i/>
          <w:i/>
        </w:rPr>
      </w:pPr>
      <w:r>
        <w:rPr/>
        <w:t>Lhůta pro podání nabídek je stanovena do 31.12.2009 do12:00 hod.</w:t>
      </w:r>
    </w:p>
    <w:p>
      <w:pPr>
        <w:pStyle w:val="Normal"/>
        <w:rPr/>
      </w:pPr>
      <w:r>
        <w:rPr/>
        <w:t xml:space="preserve">Místo pro podání nabídek : </w:t>
      </w:r>
    </w:p>
    <w:p>
      <w:pPr>
        <w:pStyle w:val="Normal"/>
        <w:rPr/>
      </w:pPr>
      <w:r>
        <w:rPr/>
        <w:t xml:space="preserve">Poštou - adresa zadavatele : </w:t>
        <w:tab/>
        <w:t>Městys Nový Hrozenkov</w:t>
      </w:r>
    </w:p>
    <w:p>
      <w:pPr>
        <w:pStyle w:val="Normal"/>
        <w:rPr/>
      </w:pPr>
      <w:r>
        <w:rPr/>
        <w:tab/>
        <w:tab/>
        <w:tab/>
        <w:tab/>
        <w:t>Nový Hrozenkov 454</w:t>
      </w:r>
    </w:p>
    <w:p>
      <w:pPr>
        <w:pStyle w:val="Normal"/>
        <w:rPr/>
      </w:pPr>
      <w:r>
        <w:rPr/>
        <w:tab/>
        <w:tab/>
        <w:tab/>
        <w:tab/>
        <w:t>PSČ 756 04</w:t>
      </w:r>
    </w:p>
    <w:p>
      <w:pPr>
        <w:pStyle w:val="Normal"/>
        <w:jc w:val="both"/>
        <w:rPr/>
      </w:pPr>
      <w:r>
        <w:rPr/>
        <w:t>Osobně nebo kurýrem : podatelna zadavatele, totožná adresa, v pracovní dny v pondělí - čtvrtek od 8:00 do 14: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 nabídky v listinné podobě v řádně uzavřené obálce označené názvem veřejné zakázky, na které musí být uvedena adresa, na niž je možno zaslat oznámení podle § 71 odst. 6.</w:t>
      </w:r>
    </w:p>
    <w:p>
      <w:pPr>
        <w:pStyle w:val="Normal"/>
        <w:jc w:val="both"/>
        <w:rPr/>
      </w:pPr>
      <w:r>
        <w:rPr/>
        <w:t>Obálky s nabídkami musí být zřetelně označeny názvem veřejné zakázky a opatřeny výrazným nápisem : „VEŘEJNÁ ZAKÁZKA – NEOTEVÍRAT!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žadavky na prokázání kvalifikace </w:t>
      </w:r>
    </w:p>
    <w:p>
      <w:pPr>
        <w:pStyle w:val="Normal"/>
        <w:jc w:val="both"/>
        <w:rPr/>
      </w:pPr>
      <w:r>
        <w:rPr/>
        <w:t>Zadavatel požaduje prokázání splnění základních a profesních kvalifikačních předpokladů v souladu s §§ 53 a 54   zákona.</w:t>
      </w:r>
    </w:p>
    <w:p>
      <w:pPr>
        <w:pStyle w:val="Normal"/>
        <w:jc w:val="both"/>
        <w:rPr/>
      </w:pPr>
      <w:r>
        <w:rPr/>
        <w:t>Splnění základních kvalifikačních předpokladů ( § 53 ) prokáže dodavatel předložením originálu čestného prohlášení s podpisem osoby oprávněné jednat jménem nebo za dodavatele.</w:t>
      </w:r>
    </w:p>
    <w:p>
      <w:pPr>
        <w:pStyle w:val="Normal"/>
        <w:jc w:val="both"/>
        <w:rPr/>
      </w:pPr>
      <w:r>
        <w:rPr/>
        <w:t>Splnění profesních kvalifikačních předpokladů ( § 54 ) prokáží dodavatelé předložením výpisu z obchodního rejstříku, je-li v něm dodavatel zapsán, ne starší než 90 dnů a živnostenským oprávněním opravňující ho k činnosti s předmětem podnikání nezbytným ke splnění předmětu zakázky. Splnění profesních kvalifikačních předpokladů se prokazuje doložením originálů příslušných dokladů nebo jejich ověřenou kop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zadavatele požaduje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 osvědčující odbornou způsobilost dodavatele nebo osoby, jejímž prostřednictvím odbornou činnost zabezpečuje ( § 54, písm. d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ložení pojistné smlouvy, jejímž předmětem je pojištění odpovědnosti za škodu způsobenou dodavatelem třetí osobě ( § 55, odst. (1), písm. a))</w:t>
      </w:r>
    </w:p>
    <w:p>
      <w:pPr>
        <w:pStyle w:val="Normal"/>
        <w:jc w:val="both"/>
        <w:rPr/>
      </w:pPr>
      <w:r>
        <w:rPr/>
        <w:t>Tyto doklady požaduje zadavatel v prosté kopii, k dokladu osvědčujícím odbornou způsobilost požaduje originál čestného prohlášení držitele dokladu, že bude odbornou činnost pro dodavatele v souvislosti s předmětem této zakázky zajišť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dále požaduje prokázání technických kvalifikačních předpokladů.</w:t>
      </w:r>
    </w:p>
    <w:p>
      <w:pPr>
        <w:pStyle w:val="Normal"/>
        <w:jc w:val="both"/>
        <w:rPr/>
      </w:pPr>
      <w:r>
        <w:rPr/>
        <w:t>Prokázání technických kvalifikačních předpokladů zadavatel požaduje předložením seznamu alespoň 3 zakázek, obdobného charakteru jako je předmět této zakázky, provedeným dodavatelem v posledních 3 letech, přičemž cena každé zakázky musí dosahovat nákladu alespoň 3 mil. Kč. K seznamu přiloží dodavatel  osvědčení objednatelů o řádném plnění předmětu zakázky.</w:t>
      </w:r>
    </w:p>
    <w:p>
      <w:pPr>
        <w:pStyle w:val="Normal"/>
        <w:jc w:val="both"/>
        <w:rPr/>
      </w:pPr>
      <w:r>
        <w:rPr/>
        <w:t>Seznam bude mít formu originálu četného prohlášení s podpisem osoby oprávněné jednat jménem nebo za dodavatele.</w:t>
      </w:r>
    </w:p>
    <w:p>
      <w:pPr>
        <w:pStyle w:val="Normal"/>
        <w:jc w:val="both"/>
        <w:rPr/>
      </w:pPr>
      <w:r>
        <w:rPr/>
        <w:t>Dále zadavatel požaduje v rámci prokázání technických kvalifikačních předpokladů předložení certifikátu systému řízení jakosti vydaného podle českých technických norem akreditovanou osobou. (ISO 900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požaduje prokázání splnění základních a profesních kvalifikačních předpokladů v souladu s §§ 62 a 53 zákona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hodnotících kritériích</w:t>
      </w:r>
    </w:p>
    <w:p>
      <w:pPr>
        <w:pStyle w:val="Normal"/>
        <w:rPr/>
      </w:pPr>
      <w:r>
        <w:rPr/>
        <w:t>Základním hodnotícím kritériem je ekonomická výhodnost nabídky.</w:t>
      </w:r>
    </w:p>
    <w:p>
      <w:pPr>
        <w:pStyle w:val="Normal"/>
        <w:rPr/>
      </w:pPr>
      <w:r>
        <w:rPr/>
        <w:t>Nabídka bude hodnocena podle těchto kritérií :</w:t>
      </w:r>
    </w:p>
    <w:p>
      <w:pPr>
        <w:pStyle w:val="Normal"/>
        <w:rPr/>
      </w:pPr>
      <w:r>
        <w:rPr/>
        <w:t>1. Nabídková cena</w:t>
        <w:tab/>
        <w:tab/>
        <w:tab/>
        <w:t xml:space="preserve">váha kritéria </w:t>
        <w:tab/>
        <w:tab/>
        <w:t>40 %</w:t>
      </w:r>
    </w:p>
    <w:p>
      <w:pPr>
        <w:pStyle w:val="Normal"/>
        <w:rPr/>
      </w:pPr>
      <w:r>
        <w:rPr/>
        <w:t>2. Délka záruky za dílo</w:t>
        <w:tab/>
        <w:tab/>
        <w:t>váha kritéria</w:t>
        <w:tab/>
        <w:tab/>
        <w:t>30 %</w:t>
      </w:r>
    </w:p>
    <w:p>
      <w:pPr>
        <w:pStyle w:val="Normal"/>
        <w:rPr/>
      </w:pPr>
      <w:r>
        <w:rPr/>
        <w:t>3. Lhůta výstavby</w:t>
        <w:tab/>
        <w:tab/>
        <w:tab/>
        <w:t>váha kritéria</w:t>
        <w:tab/>
        <w:tab/>
        <w:t>30 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ko délka záruky za dílo bude hodnocena dodavatelem uvedená nejkratší záruční doba dodaných konstrukcí nebo komponentů jež jsou součástí díla. </w:t>
      </w:r>
    </w:p>
    <w:p>
      <w:pPr>
        <w:pStyle w:val="Normal"/>
        <w:rPr/>
      </w:pPr>
      <w:r>
        <w:rPr/>
        <w:t xml:space="preserve">Lhůta výstavby bude hodnocena v kalendářních týdnech od uzavření SO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odnoceny budou pouze nabídky, které beze zbytku splní podmínky a požadavky zadávací dokumenta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tatní údaje</w:t>
      </w:r>
    </w:p>
    <w:p>
      <w:pPr>
        <w:pStyle w:val="Normal"/>
        <w:jc w:val="both"/>
        <w:rPr/>
      </w:pPr>
      <w:r>
        <w:rPr/>
        <w:t>Zadavatel předpokládá zahájení prací od února 2009.</w:t>
      </w:r>
    </w:p>
    <w:p>
      <w:pPr>
        <w:pStyle w:val="Normal"/>
        <w:jc w:val="both"/>
        <w:rPr/>
      </w:pPr>
      <w:r>
        <w:rPr/>
        <w:t>Dodavatelé budou svou nabídkou vázáni do 31.3.2009. Zadavatel předpokládá uzavření SOD v průběhu ledna až února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á nabídka musí být vypracována v českém jazyce, rovněž všechny přílohy nabídky musí být v českém jazyce nebo opatřeny českým překla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musí splňovat požadavky výzvy k podání nabídky, dále musí obsahovat identifikační údaje uchazeče, musí být podepsána osobou oprávněnou jednat za uchaze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nabídky musí být písemný návrh  smlouvy o dílo podepsaný osobou oprávněnou jednat za, či jménem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é mají možnost prohlídky staveniště po předchozí dohodě se stavebním technikem městyse, panem Rožnovjákem (kontaktní telefon +420 602 511 325)  prohlídka se může uskutečnit v pracovní dny,  nejpozději  dne 29.12.2008</w:t>
      </w:r>
      <w:r>
        <w:rPr>
          <w:i/>
        </w:rPr>
        <w:t xml:space="preserve">, </w:t>
      </w:r>
      <w:r>
        <w:rPr/>
        <w:t>prohlídku je nutno dohodnout jeden den předem. Do této doby je dodavatel oprávněn požadovat dodatečné informace k veřejné zakáz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jc w:val="both"/>
        <w:rPr/>
      </w:pPr>
      <w:r>
        <w:rPr/>
        <w:t xml:space="preserve">S vybraným dodavatelem uzavře zadavatel smlouvu o dílo. </w:t>
      </w:r>
    </w:p>
    <w:p>
      <w:pPr>
        <w:pStyle w:val="Normal"/>
        <w:jc w:val="both"/>
        <w:rPr/>
      </w:pPr>
      <w:r>
        <w:rPr/>
        <w:t>Návrh SOD, který musí být součástí nabídky, musí obsahovat zejména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mět smlou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ín plnění předmětu smlou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u za dílo a platební podmínky</w:t>
      </w:r>
    </w:p>
    <w:p>
      <w:pPr>
        <w:pStyle w:val="Normal"/>
        <w:numPr>
          <w:ilvl w:val="0"/>
          <w:numId w:val="1"/>
        </w:numPr>
        <w:rPr/>
      </w:pPr>
      <w:r>
        <w:rPr/>
        <w:t>dodavatel navrhne délku záruky za dílo</w:t>
      </w:r>
    </w:p>
    <w:p>
      <w:pPr>
        <w:pStyle w:val="Normal"/>
        <w:rPr/>
      </w:pPr>
      <w:r>
        <w:rPr/>
        <w:t>Návrh SOD musí být podepsán oprávněným zástupcem dodav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žadavky na způsob zpracování nabídkové ceny a platební podmínky</w:t>
      </w:r>
    </w:p>
    <w:p>
      <w:pPr>
        <w:pStyle w:val="Normal"/>
        <w:jc w:val="both"/>
        <w:rPr/>
      </w:pPr>
      <w:r>
        <w:rPr/>
        <w:t xml:space="preserve">Zadavatel poskytuje dodavateli jako součást zadávací dokumentace výkaz výměr. </w:t>
      </w:r>
    </w:p>
    <w:p>
      <w:pPr>
        <w:pStyle w:val="Normal"/>
        <w:jc w:val="both"/>
        <w:rPr/>
      </w:pPr>
      <w:r>
        <w:rPr/>
        <w:t>Dodavatel v rámci své nabídky předloží oceněné položky dle výkazu výměr (položkový rozpočet ) a dále rekapitulaci ceny, která bude obsahovat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kapitulaci nákladů po jednotlivých kapitolách rozpočtu v rozsahu dle předaného výkazu výmě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kapitulaci vedlejších rozpočtových nákladů, které dodavatel hodlá uplatni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ší přirážky a příplatky, které dodavatel hodlá uplatni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u za dílo celkem včetně všech přípočtů a to bez DPH, samostatně DPH a celkovou cenu včetně DPH</w:t>
      </w:r>
    </w:p>
    <w:p>
      <w:pPr>
        <w:pStyle w:val="Normal"/>
        <w:jc w:val="both"/>
        <w:rPr/>
      </w:pPr>
      <w:r>
        <w:rPr/>
        <w:t>Položkový rozpočet ceny a rekapitulace nákladů bude přílohou S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vatel předpokládá měsíční fakturaci, vždy na konci kalendářního měsíce. Přílohou faktury bude položkový soupis provedených prací potvrzený stavebním dozorem objednatele. Objednatel provede na každé z dílčích faktur pozastávku ve výši 10 % z fakturované částky, tyto pozastávky budou uvolněny při úhradě konečné faktury po předání díla a odstranění případných záv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cké podmínky</w:t>
      </w:r>
    </w:p>
    <w:p>
      <w:pPr>
        <w:pStyle w:val="Normal"/>
        <w:jc w:val="both"/>
        <w:rPr/>
      </w:pPr>
      <w:r>
        <w:rPr/>
        <w:t>Při realizaci díla musí dodavatel dodržet veškeré příslušné české technické normy, stavební technická osvědčení, národní technické podmínky vztahující se k navrhování, posuzování a provádění staveb a stavebních prací a použití výrobků. ( viz § 46, odst. 2)</w:t>
      </w:r>
    </w:p>
    <w:p>
      <w:pPr>
        <w:pStyle w:val="Normal"/>
        <w:jc w:val="both"/>
        <w:rPr/>
      </w:pPr>
      <w:r>
        <w:rPr/>
        <w:t>Při realizaci díla je dodavatel postupovat v souladu s legislativou ochrany životního prostřed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anty nabídek</w:t>
      </w:r>
    </w:p>
    <w:p>
      <w:pPr>
        <w:pStyle w:val="Normal"/>
        <w:rPr/>
      </w:pPr>
      <w:r>
        <w:rPr/>
        <w:t>Zadavatel nepřipouští varianty nabíd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iné požadavky zadavatele na plnění veřejné zakázky</w:t>
      </w:r>
    </w:p>
    <w:p>
      <w:pPr>
        <w:pStyle w:val="Normal"/>
        <w:jc w:val="both"/>
        <w:rPr/>
      </w:pPr>
      <w:r>
        <w:rPr/>
        <w:t>Součástí nabídky zadavatele musí být prohlášení o splnění technických podmínek, minimálně v rozsahu požadovaném v 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á nabídka musí být předložena ve dvojím vyhotovení, to znamená, že v obálce musí být vloženy dva kompletní originály nabí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lohy zadávací dokumentace </w:t>
      </w:r>
    </w:p>
    <w:p>
      <w:pPr>
        <w:pStyle w:val="Normal"/>
        <w:jc w:val="both"/>
        <w:rPr/>
      </w:pPr>
      <w:r>
        <w:rPr/>
        <w:t>Přílohou zadávací dokumentace je projektová dokumentace zpracovaná projektantem Ing. Petrem Bravencem, Ústí 50, 755 01 Vsetín ve stupni pro stavební povolení a realizaci stavby včetně výkazu výměr, výkaz výměr je přiložen v elektronické podo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tomu, že financování akce je částečně zabezpečeno prostřednictvím dotace ROP Střední Morava, vyhrazuje si zadavatel pro případ omezení nebo neposkytnutí dotace zakázku omezit nebo zrušit, případně neuzavřít smlouvu s vybraným uchazeč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 tomu, že zadavatel nepředpokládá ani dosažení finančního limitu nákladů pro veřejnou zakázku malého rozsahu, nespadá toto výběrové řízení do režimu zákona o veřejných zakázkách ( zák. 137/2006 Sb.). </w:t>
      </w:r>
    </w:p>
    <w:p>
      <w:pPr>
        <w:pStyle w:val="Normal"/>
        <w:jc w:val="both"/>
        <w:rPr/>
      </w:pPr>
      <w:r>
        <w:rPr/>
        <w:t>Zadavatel je povinen dodržovat zásady transparentnosti, rovného zacházení a zákazu diskrimin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ém Hrozenkově dne 18.1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slava Špruncová</w:t>
      </w:r>
    </w:p>
    <w:p>
      <w:pPr>
        <w:pStyle w:val="Normal"/>
        <w:rPr/>
      </w:pPr>
      <w:r>
        <w:rPr/>
        <w:t>starostka měst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16:00Z</dcterms:created>
  <dc:creator>Office 2003</dc:creator>
  <dc:description/>
  <cp:keywords/>
  <dc:language>en-US</dc:language>
  <cp:lastModifiedBy>Špruncová</cp:lastModifiedBy>
  <dcterms:modified xsi:type="dcterms:W3CDTF">2008-12-19T09:16:00Z</dcterms:modified>
  <cp:revision>2</cp:revision>
  <dc:subject/>
  <dc:title>Veřejná zakáz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2692886</vt:r8>
  </property>
  <property fmtid="{D5CDD505-2E9C-101B-9397-08002B2CF9AE}" pid="3" name="_AuthorEmail">
    <vt:lpwstr>cestavs@quick.cz</vt:lpwstr>
  </property>
  <property fmtid="{D5CDD505-2E9C-101B-9397-08002B2CF9AE}" pid="4" name="_AuthorEmailDisplayName">
    <vt:lpwstr>cechc</vt:lpwstr>
  </property>
  <property fmtid="{D5CDD505-2E9C-101B-9397-08002B2CF9AE}" pid="5" name="_EmailSubject">
    <vt:lpwstr>VZ</vt:lpwstr>
  </property>
  <property fmtid="{D5CDD505-2E9C-101B-9397-08002B2CF9AE}" pid="6" name="_ReviewingToolsShownOnce">
    <vt:lpwstr/>
  </property>
</Properties>
</file>