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ne 8. prosince 2008 v 18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y rozpočtu na rok 2008, rozpočet na rok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okorentní úvěr na rok 200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městy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hoda o jednání ve shod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úhradě vícenákladů projektu ,,Čistá řeka Bečva“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ušení členství ve SMO V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becně závazné vyhlášky 2-7/2008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port místních komunikac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dnání stanoviska veřejnosti k akci ,,Cyklostezka Bečva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27.11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2:00Z</dcterms:created>
  <dc:creator>a</dc:creator>
  <dc:description/>
  <cp:keywords/>
  <dc:language>en-US</dc:language>
  <cp:lastModifiedBy>Špruncová</cp:lastModifiedBy>
  <cp:lastPrinted>2008-12-11T09:11:00Z</cp:lastPrinted>
  <dcterms:modified xsi:type="dcterms:W3CDTF">2008-12-11T08:12:00Z</dcterms:modified>
  <cp:revision>6</cp:revision>
  <dc:subject/>
  <dc:title>Starosta obce Nový Hrozenkov</dc:title>
</cp:coreProperties>
</file>