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U S N E S E N Í  č. 1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8.12.200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Zapisovatele:</w:t>
      </w:r>
      <w:r>
        <w:rPr/>
        <w:t xml:space="preserve">  Mgr. Hana Burd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věřovatelé zápisu</w:t>
      </w:r>
      <w:r>
        <w:rPr/>
        <w:t>:  Ing. M. Vrtělová, J. Va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Ing.J. Ondruš, J.Mužík, V.Pode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   13                 </w:t>
      </w:r>
      <w:r>
        <w:rPr>
          <w:b/>
        </w:rPr>
        <w:t>Omluveni:</w:t>
      </w:r>
      <w:r>
        <w:rPr/>
        <w:t xml:space="preserve">        2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 Schválilo program jednání.</w:t>
      </w:r>
    </w:p>
    <w:p>
      <w:pPr>
        <w:pStyle w:val="Normal"/>
        <w:rPr/>
      </w:pPr>
      <w:r>
        <w:rPr/>
        <w:t xml:space="preserve">Pro:  13                                     proti :  0                              zdržel se:  0    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. </w:t>
      </w:r>
    </w:p>
    <w:p>
      <w:pPr>
        <w:pStyle w:val="Normal"/>
        <w:rPr/>
      </w:pPr>
      <w:r>
        <w:rPr/>
        <w:t>Pro:   13                                     proti:  0                              zdržel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a) </w:t>
      </w:r>
      <w:r>
        <w:rPr/>
        <w:t>Schválilo změny rozpočtu na rok 2008 dle předloženého návrhu k 8.12.2008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Projednalo žádost Římskokatolické farnosti Nový Hrozenkov, týkající se finančního příspěvku na podporu při svazování kostela a rozhodlo schválit příspěvek v roce 2009 ve výši 100.000,- Kč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Schválilo rozpočet na rok 2009 dle předloženého návrhu s těmito změnami. Výdajová položka - Mateřská škola Vranča včetně jídelny se  snižuje na částku 400.000,-Kč, do výdajů se zahrnuje položka Příspěvek Římskokatolické farnosti 100.000,-Kč, ve financování</w:t>
      </w:r>
    </w:p>
    <w:p>
      <w:pPr>
        <w:pStyle w:val="Normal"/>
        <w:rPr/>
      </w:pPr>
      <w:r>
        <w:rPr/>
        <w:t xml:space="preserve">se upravuje položka Změna stavu krátkodobých prostředků na částku 1.471.000,-Kč  </w:t>
      </w:r>
    </w:p>
    <w:p>
      <w:pPr>
        <w:pStyle w:val="Normal"/>
        <w:rPr/>
      </w:pPr>
      <w:r>
        <w:rPr/>
        <w:t xml:space="preserve">Pro:  13                                     proti:  0                               zdržel se: 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   </w:t>
      </w:r>
      <w:r>
        <w:rPr/>
        <w:t>Schválilo uzavření úvěrové smlouvy s Českou spořitelnou a.s., jejímž  předmětem je poskytnutí kontokorentního úvěru ve výši 2.mil. Kč na překlenutí časového nesouladu mezi příjmy a výdaji rozpočtového roku 2009 se splatností do 31.12.2009, zajištěného budoucími rozpočtovými příjmy městyse a blankosměnkou městyse, která bude vyplněna dle příslušné smlouvy o vyplňovacím  právu směnečném.</w:t>
      </w:r>
    </w:p>
    <w:p>
      <w:pPr>
        <w:pStyle w:val="Normal"/>
        <w:rPr/>
      </w:pPr>
      <w:r>
        <w:rPr/>
        <w:t xml:space="preserve">Pro:   13                                     proti:  0                              zdržel se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a)  </w:t>
      </w:r>
      <w:r>
        <w:rPr/>
        <w:t xml:space="preserve"> Schválilo v souladu s ust. § 6 odst. 5 písm.b) a § 55 odst.2 zákona č. 183/2006 Sb.,</w:t>
      </w:r>
    </w:p>
    <w:p>
      <w:pPr>
        <w:pStyle w:val="Normal"/>
        <w:rPr/>
      </w:pPr>
      <w:r>
        <w:rPr/>
        <w:t xml:space="preserve">o územním plánování a stavebním řádu ( stavební zákon), ve znění pozdějších a prováděcích předpisů, </w:t>
      </w:r>
      <w:r>
        <w:rPr>
          <w:b/>
        </w:rPr>
        <w:t>zadání změny č. 22 územního plánu sídelního útvaru Nový Hrozenkov</w:t>
      </w:r>
      <w:r>
        <w:rPr/>
        <w:t xml:space="preserve"> s odůvodněním uvedeným v důvodové zprávě k zadání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Zastupitelstvo městyse Nový Hrozenkov vydává,, jako orgán příslušný dle ust. § 6 ods.5 písm.c) zákona č. 183/2006 Sb., o územním plánování a stavebním řádu (stavební zákon), ve znění pozdějších předpisů , ve spojení s částí šestou - § 171 a násl., zákona č.500/2004 Sb., správní řád, ve znění pozdějších předpisů a podle § 54 ods. 2 stavebního zákona</w:t>
      </w:r>
      <w:r>
        <w:rPr>
          <w:b/>
        </w:rPr>
        <w:t xml:space="preserve"> změnu č. 16 územního plánu sídelního útvaru Nový Hrozenkov</w:t>
      </w:r>
      <w:r>
        <w:rPr/>
        <w:t xml:space="preserve"> v rozsahu dle části III., s odůvodněním</w:t>
      </w:r>
    </w:p>
    <w:p>
      <w:pPr>
        <w:pStyle w:val="Normal"/>
        <w:rPr/>
      </w:pPr>
      <w:r>
        <w:rPr/>
        <w:t>uvedeným v důvodové zprávě, část II.</w:t>
      </w:r>
    </w:p>
    <w:p>
      <w:pPr>
        <w:pStyle w:val="Normal"/>
        <w:rPr/>
      </w:pPr>
      <w:r>
        <w:rPr/>
        <w:t>Pro:  13                                      proti:    0                                zdržel se: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Schválilo uzavření ,,Dohody o jednání ve shodě mezi akcionáři společnosti Vodovody a kanalizace Vsetín a.s. o výkonu hlasovacích práv, jejich nabytí a disponování a poskytnutí ve smyslu § 66a a § 66b a § 186d, Obchodního zákoníku a Sdružením obcí Mikroregionu Vsetínsko“ tak, aby bylo možno získat maximální možnou výši dotací na projekty odvádění a čistění odpadních vod v regionu Vsetínska.  </w:t>
      </w:r>
    </w:p>
    <w:p>
      <w:pPr>
        <w:pStyle w:val="Normal"/>
        <w:rPr/>
      </w:pPr>
      <w:r>
        <w:rPr/>
        <w:t xml:space="preserve">Pro:   13                                     proti:   0                              zdržel se:  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</w:t>
      </w:r>
      <w:r>
        <w:rPr/>
        <w:t xml:space="preserve"> Schválilo Smlouvu o poskytnutí dobrovolných příspěvků na úhradu vícenákladů projektu </w:t>
      </w:r>
    </w:p>
    <w:p>
      <w:pPr>
        <w:pStyle w:val="Normal"/>
        <w:rPr/>
      </w:pPr>
      <w:r>
        <w:rPr/>
        <w:t>,,Čistá řeka Bečva“ vzniklých na území městyse Nový Hrozenkov.  Vícenáklady jsou ve výši 78.245,-Kč a budou uhrazeny do konce roku 2008.</w:t>
      </w:r>
    </w:p>
    <w:p>
      <w:pPr>
        <w:pStyle w:val="Normal"/>
        <w:rPr/>
      </w:pPr>
      <w:r>
        <w:rPr/>
        <w:t xml:space="preserve">Pro:   13                                     proti:   0                              zdržel se: 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</w:t>
      </w:r>
      <w:r>
        <w:rPr/>
        <w:t xml:space="preserve">Neschválilo zrušení členství ve Sdružení měst a obcí Východní Moravy k 31.12.2008. </w:t>
      </w:r>
    </w:p>
    <w:p>
      <w:pPr>
        <w:pStyle w:val="Normal"/>
        <w:rPr/>
      </w:pPr>
      <w:r>
        <w:rPr/>
        <w:t xml:space="preserve"> </w:t>
      </w:r>
      <w:r>
        <w:rPr/>
        <w:t xml:space="preserve">Pro:   5                                     proti:     7                              zdržel se: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) </w:t>
      </w:r>
      <w:r>
        <w:rPr/>
        <w:t xml:space="preserve"> Schválilo Obecně závazné vyhlášky městyse Nový Hrozenkov :</w:t>
      </w:r>
    </w:p>
    <w:p>
      <w:pPr>
        <w:pStyle w:val="Normal"/>
        <w:rPr/>
      </w:pPr>
      <w:r>
        <w:rPr/>
        <w:t>a) č.7/2008 o místním poplatku za provoz systému shromažďování, sběru, přepravy, třídění, využívání a odstraňování komunálních odpadů,</w:t>
      </w:r>
    </w:p>
    <w:p>
      <w:pPr>
        <w:pStyle w:val="Normal"/>
        <w:rPr/>
      </w:pPr>
      <w:r>
        <w:rPr/>
        <w:t xml:space="preserve">b) č.2/2008 o místním poplatku ze psů, </w:t>
      </w:r>
    </w:p>
    <w:p>
      <w:pPr>
        <w:pStyle w:val="Normal"/>
        <w:rPr/>
      </w:pPr>
      <w:r>
        <w:rPr/>
        <w:t>c) č.3/2008 o místním poplatku za lázeňský nebo rekreační pobyt,</w:t>
      </w:r>
    </w:p>
    <w:p>
      <w:pPr>
        <w:pStyle w:val="Normal"/>
        <w:rPr/>
      </w:pPr>
      <w:r>
        <w:rPr/>
        <w:t>d) č.4/2008 o místním poplatku za užívání veřejného prostranství,</w:t>
      </w:r>
    </w:p>
    <w:p>
      <w:pPr>
        <w:pStyle w:val="Normal"/>
        <w:rPr/>
      </w:pPr>
      <w:r>
        <w:rPr/>
        <w:t xml:space="preserve">e) č.5/2008 o místním poplatku za ubytovací kapacity, </w:t>
      </w:r>
    </w:p>
    <w:p>
      <w:pPr>
        <w:pStyle w:val="Normal"/>
        <w:rPr/>
      </w:pPr>
      <w:r>
        <w:rPr/>
        <w:t>f) č. 6/2008 o místním poplatku za provozovaný výherní hrací přístroj.</w:t>
      </w:r>
    </w:p>
    <w:p>
      <w:pPr>
        <w:pStyle w:val="Normal"/>
        <w:rPr/>
      </w:pPr>
      <w:r>
        <w:rPr/>
        <w:t xml:space="preserve">Pro:   13                                     proti:    0                            zdržel se: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)  </w:t>
      </w:r>
      <w:r>
        <w:rPr/>
        <w:t>Schválilo Pasport místních komunikací – evidenci místních komunikací bez připomínek.</w:t>
      </w:r>
    </w:p>
    <w:p>
      <w:pPr>
        <w:pStyle w:val="Normal"/>
        <w:rPr/>
      </w:pPr>
      <w:r>
        <w:rPr/>
        <w:t>Pro:  13                                      proti:    0                            zdržel se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) </w:t>
      </w:r>
      <w:r>
        <w:rPr/>
        <w:t xml:space="preserve">Projednalo ,,Stanovisko veřejnosti k akci Cyklostezka Bečva“, které se týká nesouhlasu cca třiceti podepsaných obyvatel městyse s vybudováním ,,asfaltové cesty kolem Bečvy“. </w:t>
      </w:r>
    </w:p>
    <w:p>
      <w:pPr>
        <w:pStyle w:val="Normal"/>
        <w:rPr/>
      </w:pPr>
      <w:r>
        <w:rPr/>
        <w:t>Po zvážení všech dostupných možností, návrhů a připomínek rozhodlo, že je potřeba v našich horských podmínkách vybudovat kvalitní a bezpečnou cyklostezku dle schválené projektové dokumentace, která odkloní cyklodopravu ze silnice II/487.</w:t>
      </w:r>
    </w:p>
    <w:p>
      <w:pPr>
        <w:pStyle w:val="Normal"/>
        <w:rPr/>
      </w:pPr>
      <w:r>
        <w:rPr/>
        <w:t>Pro:   13                                     proti:   0                              zdržel se: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) </w:t>
      </w:r>
      <w:r>
        <w:rPr/>
        <w:t xml:space="preserve">Schválilo záměr prodeje pozemku p.č. 4546/7 o výměře 154 m2. </w:t>
      </w:r>
    </w:p>
    <w:p>
      <w:pPr>
        <w:pStyle w:val="Normal"/>
        <w:rPr/>
      </w:pPr>
      <w:r>
        <w:rPr/>
        <w:t xml:space="preserve">Pro:   13                                     proti:  0                               zdržel se:   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5:00Z</dcterms:created>
  <dc:creator>a</dc:creator>
  <dc:description/>
  <cp:keywords/>
  <dc:language>en-US</dc:language>
  <cp:lastModifiedBy>Špruncová</cp:lastModifiedBy>
  <cp:lastPrinted>2008-12-10T08:40:00Z</cp:lastPrinted>
  <dcterms:modified xsi:type="dcterms:W3CDTF">2008-12-10T07:55:00Z</dcterms:modified>
  <cp:revision>11</cp:revision>
  <dc:subject/>
  <dc:title>                                                  U S N E SE N Í  č</dc:title>
</cp:coreProperties>
</file>