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ovný a informační systém v Novém Hrozenkov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čátku letošního roku jsme požádali Zlínský kraj o pomoc formou dotac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rozumívací, varovný  a informační systém, který by byl napojen na IZS (informační záchranný systém), abychom v případě jakékoliv nebezpečné situace,  mohli varovat naše občany i v těch nejodlehlejších místech městy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línský kraj nám vyšel vstříc a poskytl nám na tento systém dotaci ve výši 100.000,-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oučastné době je na naši starou rozhlasovou ústřednu napojen nový bezdrátový rozhlas s digitálním kódováním, napojeným na IZS. Pokud se nám podaří získat další dotaci, chtěli bychom pokračovat ve výměně starých tlampačů za nové bezdrátov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kujeme touto cestou v prvé řadě Zlínskému kraji za poskytnutí finanční částky na tuto akci, která vyšla celkem na 142.979,-Kč. Rovněž děkujeme firmě Empemont s r.o. za bezchybnou realizaci dí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a</dc:creator>
  <dc:description/>
  <dc:language>en-US</dc:language>
  <cp:lastModifiedBy>a</cp:lastModifiedBy>
  <dcterms:modified xsi:type="dcterms:W3CDTF">2008-11-02T17:57:00Z</dcterms:modified>
  <cp:revision>3</cp:revision>
  <dc:subject/>
  <dc:title>Varovný a informační systém v Novém Hrozenkově</dc:title>
</cp:coreProperties>
</file>