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lnweb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</w:t>
      </w:r>
      <w:r>
        <w:rPr>
          <w:rFonts w:cs="Verdana" w:ascii="Verdana" w:hAnsi="Verdana"/>
          <w:b/>
        </w:rPr>
        <w:t>Zlínský kraj pomohl</w:t>
      </w:r>
    </w:p>
    <w:p>
      <w:pPr>
        <w:pStyle w:val="Normlnweb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Neinvestiční účelovou dotaci ve výši 25.000,-Kč jsme letos obdrželi z rozpočtu Zlínského kraje a to na nákup věcných prostředků pro jednotku Sboru dobrovolných hasičů našeho městyse. Dotaci jsme použili na zakoupení a montáž nových radiostanic, do naší hasičské cisterny Tatry 148, neboť staré radiostanice již nevyhovovaly normám.</w:t>
      </w:r>
    </w:p>
    <w:p>
      <w:pPr>
        <w:pStyle w:val="Normln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 xml:space="preserve">Děkujeme touto cestou Zlínskému kraji za jeho vstřícnost a finanční podporu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2:33:00Z</dcterms:created>
  <dc:creator>a</dc:creator>
  <dc:description/>
  <dc:language>en-US</dc:language>
  <cp:lastModifiedBy>a</cp:lastModifiedBy>
  <dcterms:modified xsi:type="dcterms:W3CDTF">2008-10-15T13:00:00Z</dcterms:modified>
  <cp:revision>3</cp:revision>
  <dc:subject/>
  <dc:title>                                    Zlínský kraj pomohl</dc:title>
</cp:coreProperties>
</file>