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eřejná zakázk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Vypsaná podle zákona 137/2006 Sb. o veřejných zakázkách § 38 zjednodušené podlimitní řízen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ZVA  K PODÁNÍ  NABÍD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Název veřejné zakázky :</w:t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OVÝ  HROZENKOV - VÍCEÚČELOVÝ  DŮM  OBECNÍHO  ÚŘAD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dentifikační údaje zadavatele :</w:t>
        <w:tab/>
      </w:r>
    </w:p>
    <w:p>
      <w:pPr>
        <w:pStyle w:val="Normal"/>
        <w:rPr/>
      </w:pPr>
      <w:r>
        <w:rPr/>
        <w:t>Městys Nový Hrozenkov</w:t>
      </w:r>
    </w:p>
    <w:p>
      <w:pPr>
        <w:pStyle w:val="Normal"/>
        <w:rPr/>
      </w:pPr>
      <w:r>
        <w:rPr/>
        <w:t>Nový Hrozenkov</w:t>
      </w:r>
    </w:p>
    <w:p>
      <w:pPr>
        <w:pStyle w:val="Normal"/>
        <w:rPr/>
      </w:pPr>
      <w:r>
        <w:rPr/>
        <w:t>756 04</w:t>
      </w:r>
    </w:p>
    <w:p>
      <w:pPr>
        <w:pStyle w:val="Normal"/>
        <w:rPr/>
      </w:pPr>
      <w:r>
        <w:rPr/>
        <w:t>Zastoupený :</w:t>
        <w:tab/>
        <w:tab/>
        <w:t>Stanislavou Špruncovou, starostou městyse</w:t>
      </w:r>
    </w:p>
    <w:p>
      <w:pPr>
        <w:pStyle w:val="Normal"/>
        <w:ind w:left="2124" w:hanging="2124"/>
        <w:rPr/>
      </w:pPr>
      <w:r>
        <w:rPr/>
        <w:t xml:space="preserve">Tel. </w:t>
        <w:tab/>
        <w:t xml:space="preserve">+420 571 451 578, fax +420 571 451 578 </w:t>
      </w:r>
    </w:p>
    <w:p>
      <w:pPr>
        <w:pStyle w:val="Normal"/>
        <w:ind w:left="2124" w:hanging="2124"/>
        <w:rPr/>
      </w:pPr>
      <w:r>
        <w:rPr/>
        <w:t xml:space="preserve">e-mail: </w:t>
        <w:tab/>
        <w:t>podatelna@novyhrozenkov.cz</w:t>
      </w:r>
    </w:p>
    <w:p>
      <w:pPr>
        <w:pStyle w:val="Normal"/>
        <w:rPr/>
      </w:pPr>
      <w:r>
        <w:rPr/>
        <w:t>IČO</w:t>
        <w:tab/>
        <w:tab/>
        <w:tab/>
        <w:t>0030413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formace o druhu a předmětu veřejné zakázky :</w:t>
      </w:r>
    </w:p>
    <w:p>
      <w:pPr>
        <w:pStyle w:val="Normal"/>
        <w:rPr/>
      </w:pPr>
      <w:r>
        <w:rPr/>
        <w:t>Předmětem veřejné zakázky je kompletní dodávka stavb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VÍCEÚČELOVÝ  DŮM  OBECNÍHO  ÚŘADU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edmět zakázky obsahuje tyto stavební objekty :</w:t>
      </w:r>
    </w:p>
    <w:p>
      <w:pPr>
        <w:pStyle w:val="Normal"/>
        <w:ind w:firstLine="708"/>
        <w:rPr/>
      </w:pPr>
      <w:r>
        <w:rPr/>
        <w:t>SO 01 – Víceúčelový dům obecního úřadu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Stavba je svým charakterem rekonstrukcí stávajícího objektu. Tato rekonstrukce spočívá v provedení nové střešní konstrukce, krytiny a přípravě půdy k dalšímu využití. Budou vybudovány bezbariérové vstupy do objektu. Stávající schodiště bude vybouráno a bude vybudováno nové s výtahovou šachtou a hydraulickým výtahem. Dojde k zesílení stropní konstrukce nad II. n.p. Objekt bude nově zateplen a budou osazena nová okna a vstupní dveře do objekt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ávací dokumentace :</w:t>
      </w:r>
    </w:p>
    <w:p>
      <w:pPr>
        <w:pStyle w:val="Normal"/>
        <w:jc w:val="both"/>
        <w:rPr/>
      </w:pPr>
      <w:r>
        <w:rPr/>
        <w:t>Zadávací dokumentaci a projektovou dokumentaci vypracovanou projektantem Ing. Petrem Bravencem, Ústí 50, 755 01 Vsetín si mohou dodavatelé vyzvednout v kanceláři podatelny Úřadu Městyse Nový Hrozenkov v době do vypršení lhůty pro podání nabídek, a to v pracovní dny pondělí - čtvrtek od 8:00 do 14:00 hodin.</w:t>
      </w:r>
    </w:p>
    <w:p>
      <w:pPr>
        <w:pStyle w:val="Normal"/>
        <w:jc w:val="both"/>
        <w:rPr/>
      </w:pPr>
      <w:r>
        <w:rPr/>
        <w:t>Dodavatelé si mohou zadávací dokumentaci vyžádat písemně v souladu se zněním § 48 zákona o veřejných zakázká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ávací dokumentace bude poskytnuta bezplatně a dodavatel je povinen ji s předáním nabídky vrátit zadavatel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hůta a místo pro podání nabídek :</w:t>
      </w:r>
    </w:p>
    <w:p>
      <w:pPr>
        <w:pStyle w:val="Normal"/>
        <w:rPr>
          <w:b/>
          <w:b/>
          <w:i/>
          <w:i/>
        </w:rPr>
      </w:pPr>
      <w:r>
        <w:rPr/>
        <w:t>Lhůta pro podání nabídek je stanovena do 17.9. 2008 do12:00 hod.</w:t>
      </w:r>
    </w:p>
    <w:p>
      <w:pPr>
        <w:pStyle w:val="Normal"/>
        <w:rPr/>
      </w:pPr>
      <w:r>
        <w:rPr/>
        <w:t xml:space="preserve">Místo pro podání nabídek : </w:t>
      </w:r>
    </w:p>
    <w:p>
      <w:pPr>
        <w:pStyle w:val="Normal"/>
        <w:rPr/>
      </w:pPr>
      <w:r>
        <w:rPr/>
        <w:t xml:space="preserve">Poštou - adresa zadavatele : </w:t>
        <w:tab/>
        <w:t>Městys Nový Hrozenkov</w:t>
      </w:r>
    </w:p>
    <w:p>
      <w:pPr>
        <w:pStyle w:val="Normal"/>
        <w:rPr/>
      </w:pPr>
      <w:r>
        <w:rPr/>
        <w:tab/>
        <w:tab/>
        <w:tab/>
        <w:tab/>
        <w:t>Nový Hrozenkov 454</w:t>
      </w:r>
    </w:p>
    <w:p>
      <w:pPr>
        <w:pStyle w:val="Normal"/>
        <w:rPr/>
      </w:pPr>
      <w:r>
        <w:rPr/>
        <w:tab/>
        <w:tab/>
        <w:tab/>
        <w:tab/>
        <w:t>PSČ 756 04</w:t>
      </w:r>
    </w:p>
    <w:p>
      <w:pPr>
        <w:pStyle w:val="Normal"/>
        <w:jc w:val="both"/>
        <w:rPr/>
      </w:pPr>
      <w:r>
        <w:rPr/>
        <w:t>Osobně nebo kurýrem : podatelna zadavatele, totožná adresa, v pracovní dny v pondělí - čtvrtek od 8:00 do 14:00 h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avatel požaduje nabídky v listinné podobě v řádně uzavřené obálce označené názvem veřejné zakázky, na které musí být uvedena adresa, na niž je možno zaslat oznámení podle § 71 odst. 6.</w:t>
      </w:r>
    </w:p>
    <w:p>
      <w:pPr>
        <w:pStyle w:val="Normal"/>
        <w:jc w:val="both"/>
        <w:rPr/>
      </w:pPr>
      <w:r>
        <w:rPr/>
        <w:t>Obálky s nabídkami musí být zřetelně označeny názvem veřejné zakázky a opatřeny výrazným nápisem : „VEŘEJNÁ ZAKÁZKA – NEOTEVÍRAT!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álky s nabídkami zadavatel otevře17.9. 2008 ve 13:00 hod.  v kanceláři starosty Městyse Nový Hrozenkov.</w:t>
      </w:r>
    </w:p>
    <w:p>
      <w:pPr>
        <w:pStyle w:val="Normal"/>
        <w:jc w:val="both"/>
        <w:rPr/>
      </w:pPr>
      <w:r>
        <w:rPr/>
        <w:t>Zástupci dodavatelů, jejichž nabídky byly zadavateli doručeny ve lhůtě pro podání nabídek, mají právo být přítomni otevírání obále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ožadavky na prokázání kvalifikace </w:t>
      </w:r>
    </w:p>
    <w:p>
      <w:pPr>
        <w:pStyle w:val="Normal"/>
        <w:jc w:val="both"/>
        <w:rPr/>
      </w:pPr>
      <w:r>
        <w:rPr/>
        <w:t>Zadavatel požaduje prokázání splnění základních a profesních kvalifikačních předpokladů v souladu s §§ 62 a 53 zákona.</w:t>
      </w:r>
    </w:p>
    <w:p>
      <w:pPr>
        <w:pStyle w:val="Normal"/>
        <w:jc w:val="both"/>
        <w:rPr/>
      </w:pPr>
      <w:r>
        <w:rPr/>
        <w:t>Dále zadavatele požaduje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lad osvědčující odbornou způsobilost dodavatele nebo osoby, jejímž prostřednictvím odbornou činnost zajišťuje ( § 54, písm. d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edložení pojistné smlouvy, jejímž předmětem je pojištění odpovědnosti za škodu způsobenou dodavatelem třetí osobě ( § 55, odst. (1), písm. a)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Údaje o hodnotících kritériích</w:t>
      </w:r>
    </w:p>
    <w:p>
      <w:pPr>
        <w:pStyle w:val="Normal"/>
        <w:rPr/>
      </w:pPr>
      <w:r>
        <w:rPr/>
        <w:t xml:space="preserve">Základním hodnotícím kritériem pro zadání veřejné zakázky je nejnižší nabídková cena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statní údaje</w:t>
      </w:r>
    </w:p>
    <w:p>
      <w:pPr>
        <w:pStyle w:val="Normal"/>
        <w:jc w:val="both"/>
        <w:rPr/>
      </w:pPr>
      <w:r>
        <w:rPr/>
        <w:t>Zadavatel předpokládá zahájení prací od října 2008.</w:t>
      </w:r>
    </w:p>
    <w:p>
      <w:pPr>
        <w:pStyle w:val="Normal"/>
        <w:jc w:val="both"/>
        <w:rPr/>
      </w:pPr>
      <w:r>
        <w:rPr/>
        <w:t>Dodavatelé budou svou nabídkou vázáni do 31.12.2008. Zadavatel předpokládá uzavření SOD v průběhu října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lá nabídka musí být vypracována v českém jazyce, rovněž všechny přílohy nabídky musí být v českém jazyce nebo opatřeny českým překlad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bídka musí splňovat požadavky výzvy k podání nabídky, dále musí obsahovat identifikační údaje uchazeče, musí být podepsána osobou oprávněnou jednat za uchazeč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učástí nabídky musí být písemný návrh  smlouvy o dílo podepsaný osobou oprávněnou jednat za, či jménem doda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vrh smlouvy o dílo musí mimo podstatné náležitosti obsahovat 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bchodní podmínky včetně platebních podmíne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hůtu záruční doby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ávazek, že uvedená cena je konečná v místě plnění a obsahuje veškeré příslušenství a náležitost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mínky nebo okolnosti za kterých je možno smluvní cenu zvýšit nebo sníži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vatelé mají možnost prohlídky staveniště po předchozí dohodě se stavebním technikem městyse, prohlídka se může uskutečnit nejpozději  dne 10.9.2008</w:t>
      </w:r>
      <w:r>
        <w:rPr>
          <w:i/>
        </w:rPr>
        <w:t>,</w:t>
      </w:r>
      <w:r>
        <w:rPr/>
        <w:t xml:space="preserve"> do této doby je dodavatel oprávněn požadovat dodatečné informace k veřejné zakáz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zhledem k tomu, že financování akce je částečně zabezpečeno prostřednictvím státní dotace, vyhrazuje si zadavatel pro případ omezení nebo neposkytnutí dotace zakázku omezit nebo zrušit, případně neuzavřít smlouvu s vybraným uchazeč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Novém Hrozenkově dne 27.8.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islava Špruncová</w:t>
      </w:r>
    </w:p>
    <w:p>
      <w:pPr>
        <w:pStyle w:val="Normal"/>
        <w:rPr/>
      </w:pPr>
      <w:r>
        <w:rPr/>
        <w:t>starostka městyse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75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0:54:00Z</dcterms:created>
  <dc:creator>Office 2003</dc:creator>
  <dc:description/>
  <dc:language>en-US</dc:language>
  <cp:lastModifiedBy>a</cp:lastModifiedBy>
  <cp:lastPrinted>2008-08-20T18:09:00Z</cp:lastPrinted>
  <dcterms:modified xsi:type="dcterms:W3CDTF">2008-09-19T10:54:00Z</dcterms:modified>
  <cp:revision>2</cp:revision>
  <dc:subject/>
  <dc:title>Veřejná zakáz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12985948</vt:r8>
  </property>
  <property fmtid="{D5CDD505-2E9C-101B-9397-08002B2CF9AE}" pid="3" name="_AuthorEmail">
    <vt:lpwstr>cestavs@quick.cz</vt:lpwstr>
  </property>
  <property fmtid="{D5CDD505-2E9C-101B-9397-08002B2CF9AE}" pid="4" name="_AuthorEmailDisplayName">
    <vt:lpwstr>cechc</vt:lpwstr>
  </property>
  <property fmtid="{D5CDD505-2E9C-101B-9397-08002B2CF9AE}" pid="5" name="_EmailSubject">
    <vt:lpwstr>VZ</vt:lpwstr>
  </property>
  <property fmtid="{D5CDD505-2E9C-101B-9397-08002B2CF9AE}" pid="6" name="_ReviewingToolsShownOnce">
    <vt:lpwstr/>
  </property>
</Properties>
</file>