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U S N E SE N Í  č. 1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e zasedání Zastupitelstva městyse Nový Hrozenkov,  konaného dne 15.9.200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Zapisovatel:   </w:t>
      </w:r>
      <w:r>
        <w:rPr/>
        <w:t>Mgr. H. Bur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ěřovatelé zápisu:  </w:t>
      </w:r>
      <w:r>
        <w:rPr/>
        <w:t>Ing. Novosad, MUDr. Dorň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ová komise</w:t>
      </w:r>
      <w:r>
        <w:rPr/>
        <w:t>: Ing. Vrtělová, K. Čaník, J. Va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</w:t>
      </w:r>
      <w:r>
        <w:rPr/>
        <w:t xml:space="preserve">:   </w:t>
      </w:r>
      <w:r>
        <w:rPr>
          <w:b/>
        </w:rPr>
        <w:t xml:space="preserve"> </w:t>
      </w:r>
      <w:r>
        <w:rPr/>
        <w:t>10</w:t>
      </w:r>
      <w:r>
        <w:rPr>
          <w:b/>
        </w:rPr>
        <w:t xml:space="preserve">                         Omluveni:      </w:t>
      </w:r>
      <w:r>
        <w:rPr/>
        <w:t xml:space="preserve">     5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/>
      </w:pPr>
      <w:r>
        <w:rPr>
          <w:b/>
        </w:rPr>
        <w:t>1</w:t>
      </w:r>
      <w:r>
        <w:rPr/>
        <w:t>)  Schválilo program jednání.</w:t>
      </w:r>
    </w:p>
    <w:p>
      <w:pPr>
        <w:pStyle w:val="Normal"/>
        <w:rPr/>
      </w:pPr>
      <w:r>
        <w:rPr/>
        <w:t>pro:      10                                   proti :         0                           zdržel se:     0</w:t>
      </w:r>
    </w:p>
    <w:p>
      <w:pPr>
        <w:pStyle w:val="Normal"/>
        <w:rPr/>
      </w:pPr>
      <w:r>
        <w:rPr/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rovedlo kontrolu usnesení z minulého jednání zastupitelstva. </w:t>
      </w:r>
    </w:p>
    <w:p>
      <w:pPr>
        <w:pStyle w:val="Normal"/>
        <w:rPr/>
      </w:pPr>
      <w:r>
        <w:rPr/>
        <w:t>pro:       10                                 proti:            0                          zdržel se: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/>
        <w:t>V souvislosti  s realizací akce ,,Cyklostezka Bečva“ schválilo</w:t>
      </w:r>
    </w:p>
    <w:p>
      <w:pPr>
        <w:pStyle w:val="Normal"/>
        <w:rPr/>
      </w:pPr>
      <w:r>
        <w:rPr>
          <w:b/>
        </w:rPr>
        <w:t xml:space="preserve">a)  Smlouvy o budoucích smlouvách kupních o převodu nemovitostí, </w:t>
      </w:r>
      <w:r>
        <w:rPr/>
        <w:t xml:space="preserve">jejíchž předmětem je </w:t>
      </w:r>
    </w:p>
    <w:p>
      <w:pPr>
        <w:pStyle w:val="Normal"/>
        <w:rPr/>
      </w:pPr>
      <w:r>
        <w:rPr/>
        <w:t xml:space="preserve">prodej části pozemků vlastníků dotčených projektem  ,,Cyklostezka Bečva“ do vlastnictví městyse Nový Hrozenkov za dohodnutou cenu 50,-Kč/m2. </w:t>
      </w:r>
    </w:p>
    <w:p>
      <w:pPr>
        <w:pStyle w:val="Normal"/>
        <w:rPr/>
      </w:pPr>
      <w:r>
        <w:rPr>
          <w:b/>
        </w:rPr>
        <w:t>b)  Smlouvy o budoucích smlouvách nájemních o nájmu pozemků, (</w:t>
      </w:r>
      <w:r>
        <w:rPr/>
        <w:t>týkající se parcel</w:t>
      </w:r>
    </w:p>
    <w:p>
      <w:pPr>
        <w:pStyle w:val="Normal"/>
        <w:rPr/>
      </w:pPr>
      <w:r>
        <w:rPr/>
        <w:t>5020/4, 4283) za dohodnutou cenu 1,-Kč/m2.</w:t>
      </w:r>
    </w:p>
    <w:p>
      <w:pPr>
        <w:pStyle w:val="Normal"/>
        <w:rPr/>
      </w:pPr>
      <w:r>
        <w:rPr>
          <w:b/>
        </w:rPr>
        <w:t xml:space="preserve">c) Smlouvy o budoucích smlouvách o zřízení věcného břemene, </w:t>
      </w:r>
      <w:r>
        <w:rPr/>
        <w:t xml:space="preserve">( týkající se parcel </w:t>
      </w:r>
    </w:p>
    <w:p>
      <w:pPr>
        <w:pStyle w:val="Normal"/>
        <w:rPr/>
      </w:pPr>
      <w:r>
        <w:rPr/>
        <w:t>5132/2, 12521/20, 4382, 12708/1, 4981) ve prospěch budoucího oprávněného městyse Nový Hrozenkov,  za dohodnutou cenu jednorázové úplaty do 500,-Kč.</w:t>
      </w:r>
    </w:p>
    <w:p>
      <w:pPr>
        <w:pStyle w:val="Normal"/>
        <w:rPr/>
      </w:pPr>
      <w:r>
        <w:rPr>
          <w:b/>
        </w:rPr>
        <w:t xml:space="preserve">d) Smlouvy o budoucích smlouvách darovacích, </w:t>
      </w:r>
      <w:r>
        <w:rPr/>
        <w:t>(týkající se parcel 5443/4, 12521/18, 4317/1, 1495) ve prospěch budoucího obdarovaného městyse Nový Hrozenkov.</w:t>
      </w:r>
    </w:p>
    <w:p>
      <w:pPr>
        <w:pStyle w:val="Normal"/>
        <w:rPr/>
      </w:pPr>
      <w:r>
        <w:rPr/>
        <w:t>Pro:    10                                   proti:                  0                     zdržel se: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a) </w:t>
      </w:r>
      <w:r>
        <w:rPr/>
        <w:t xml:space="preserve">Nepřijalo záměr prodat část cca 60m2  parcely č.12559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)</w:t>
      </w:r>
      <w:r>
        <w:rPr/>
        <w:t xml:space="preserve"> Přijalo záměr prodat část parcely cca 120m2 p.č.10831/1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c) </w:t>
      </w:r>
      <w:r>
        <w:rPr/>
        <w:t>Přijalo záměr prodat část parcely cca 300m2 p.č. 1801/1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d) </w:t>
      </w:r>
      <w:r>
        <w:rPr/>
        <w:t>Projednalo žádost pana Bukovjana, bytem Nový Hrozenkov s tím, že</w:t>
      </w:r>
    </w:p>
    <w:p>
      <w:pPr>
        <w:pStyle w:val="Normal"/>
        <w:rPr/>
      </w:pPr>
      <w:r>
        <w:rPr/>
        <w:t xml:space="preserve">pan Bukovjan doloží své tvrzení o vlastnictví výpisem z katastru nemovitostí.   </w:t>
      </w:r>
    </w:p>
    <w:p>
      <w:pPr>
        <w:pStyle w:val="Normal"/>
        <w:rPr/>
      </w:pPr>
      <w:r>
        <w:rPr/>
        <w:t>Pro:    10                                   proti:                      0                 zdržel se:        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 </w:t>
      </w:r>
      <w:r>
        <w:rPr/>
        <w:t xml:space="preserve">Zastupitelstvo městyse Nový Hrozenkov vydává  jako orgán příslušný dle ustanovení § 6 ods. 5 písm. c) zákona č. 183/2006 Sb., o územním plánování a stavebním řádu ( stavební zákon), ve znění pozdějších předpisů, ve spojení s částí šestou - § 171 a násl. zákona č.500/2004 Sb., správní řád, ve znění pozdějších předpisů a podle § 54 ods. 2 stavebního zákona změnu č. 20 územního plánu sídelního útvaru Nový Hrozenkov v rozsahu dle části III., s odůvodněním uvedeným v důvodové zprávě, část II. </w:t>
      </w:r>
    </w:p>
    <w:p>
      <w:pPr>
        <w:pStyle w:val="Normal"/>
        <w:rPr/>
      </w:pPr>
      <w:r>
        <w:rPr/>
        <w:t>Pro:    10                                   proti:                       0                zdržel se:         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) </w:t>
      </w:r>
      <w:r>
        <w:rPr/>
        <w:t>Schválilo změny rozpočtu k 15.9.2008 dle předloženého návrhu</w:t>
      </w:r>
    </w:p>
    <w:p>
      <w:pPr>
        <w:pStyle w:val="Normal"/>
        <w:rPr/>
      </w:pPr>
      <w:r>
        <w:rPr/>
        <w:t xml:space="preserve"> </w:t>
      </w:r>
      <w:r>
        <w:rPr/>
        <w:t>Pro:   10                                  proti:                        0              zdržel se:           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) </w:t>
      </w:r>
      <w:r>
        <w:rPr/>
        <w:t xml:space="preserve">Projednalo žádost o finanční příspěvek Sdružení pro rozvoj Soláňe, Informačního centra Zvonice Soláň a schválilo výši příspěvku 3.000,-Kč. </w:t>
      </w:r>
    </w:p>
    <w:p>
      <w:pPr>
        <w:pStyle w:val="Normal"/>
        <w:rPr/>
      </w:pPr>
      <w:r>
        <w:rPr/>
        <w:t>Pro:       10                               proti:                   0                   zdržel se:               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6:00Z</dcterms:created>
  <dc:creator>a</dc:creator>
  <dc:description/>
  <dc:language>en-US</dc:language>
  <cp:lastModifiedBy>a</cp:lastModifiedBy>
  <cp:lastPrinted>2008-09-17T11:04:00Z</cp:lastPrinted>
  <dcterms:modified xsi:type="dcterms:W3CDTF">2008-09-17T09:06:00Z</dcterms:modified>
  <cp:revision>2</cp:revision>
  <dc:subject/>
  <dc:title>                                                      U S N E SE N Í  č</dc:title>
</cp:coreProperties>
</file>