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Úřad městyse Nový Hrozenko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28"/>
          <w:szCs w:val="28"/>
        </w:rPr>
        <w:t xml:space="preserve">756 04 Nový Hrozenkov 454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tanovení minimálního počtu členů okrskových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volebních komisí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V souladu s ustanovením § 15 písm.c) zákona č. 130/2000 Sb., o volbách do zastupitelstev krajů a o změně a doplnění některých dalších zákonů, ve znění pozdějších předpisů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tanovuj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vislosti s konáním VOLEB DO ZASTUPITELSTEV KRAJŮ  ve dnech</w:t>
      </w:r>
    </w:p>
    <w:p>
      <w:pPr>
        <w:pStyle w:val="Normal"/>
        <w:rPr/>
      </w:pPr>
      <w:r>
        <w:rPr/>
        <w:t xml:space="preserve">17. a 18. října 2008, minimální počet pro každou okrskovou volební komi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</w:t>
      </w:r>
      <w:r>
        <w:rPr>
          <w:b/>
          <w:sz w:val="28"/>
          <w:szCs w:val="28"/>
          <w:u w:val="single"/>
        </w:rPr>
        <w:t xml:space="preserve">šest členů a jednoho zapisovatele.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V Novém Hrozenkově, 13.8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3.8.2008</w:t>
      </w:r>
    </w:p>
    <w:p>
      <w:pPr>
        <w:pStyle w:val="Normal"/>
        <w:rPr/>
      </w:pPr>
      <w:r>
        <w:rPr/>
        <w:t>Sňato:        29.8.2008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Stanislava Špruncová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tarostka městyse Nový Hrozen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32:00Z</dcterms:created>
  <dc:creator>a</dc:creator>
  <dc:description/>
  <dc:language>en-US</dc:language>
  <cp:lastModifiedBy>a</cp:lastModifiedBy>
  <cp:lastPrinted>2008-08-13T12:40:00Z</cp:lastPrinted>
  <dcterms:modified xsi:type="dcterms:W3CDTF">2008-08-13T10:46:00Z</dcterms:modified>
  <cp:revision>6</cp:revision>
  <dc:subject/>
  <dc:title>                      Obec Nový Hrozenkov </dc:title>
</cp:coreProperties>
</file>