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U S N E SE N Í  č. 9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e zasedání Zastupitelstva městyse Nový Hrozenkov,  konaného dne 7.7.2008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Zapisovatel:   </w:t>
      </w:r>
      <w:r>
        <w:rPr/>
        <w:t>Mgr. H. Bur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věřovatelé zápisu:  </w:t>
      </w:r>
      <w:r>
        <w:rPr/>
        <w:t>Ing. M. Vrtělová, E. Michalč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vrhová komise</w:t>
      </w:r>
      <w:r>
        <w:rPr/>
        <w:t>: J. Maceček, J. Mužík, K. Ča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</w:t>
      </w:r>
      <w:r>
        <w:rPr/>
        <w:t xml:space="preserve">:   </w:t>
      </w:r>
      <w:r>
        <w:rPr>
          <w:b/>
        </w:rPr>
        <w:t xml:space="preserve">   </w:t>
      </w:r>
      <w:r>
        <w:rPr/>
        <w:t>11</w:t>
      </w:r>
      <w:r>
        <w:rPr>
          <w:b/>
        </w:rPr>
        <w:t xml:space="preserve">                       Omluveni:      </w:t>
      </w:r>
      <w:r>
        <w:rPr/>
        <w:t xml:space="preserve">     4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městyse:</w:t>
      </w:r>
    </w:p>
    <w:p>
      <w:pPr>
        <w:pStyle w:val="Normal"/>
        <w:rPr/>
      </w:pPr>
      <w:r>
        <w:rPr>
          <w:b/>
        </w:rPr>
        <w:t>1</w:t>
      </w:r>
      <w:r>
        <w:rPr/>
        <w:t>)  Schválilo program jednání.</w:t>
      </w:r>
    </w:p>
    <w:p>
      <w:pPr>
        <w:pStyle w:val="Normal"/>
        <w:rPr/>
      </w:pPr>
      <w:r>
        <w:rPr/>
        <w:t xml:space="preserve">pro:               11                          proti :                 0                    zdržel se:  0   </w:t>
      </w:r>
    </w:p>
    <w:p>
      <w:pPr>
        <w:pStyle w:val="Normal"/>
        <w:rPr/>
      </w:pPr>
      <w:r>
        <w:rPr/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Provedlo kontrolu usnesení z minulého jednání zastupitelstva. </w:t>
      </w:r>
    </w:p>
    <w:p>
      <w:pPr>
        <w:pStyle w:val="Normal"/>
        <w:rPr/>
      </w:pPr>
      <w:r>
        <w:rPr/>
        <w:t xml:space="preserve">pro:               11                         proti:                   0                    zdržel se:  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a)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Projednalo a schválilo ,, Zprávu o výsledku přezkoumání hospodaření městyse č. 308/2007/KŘ ze dne 31.3.2008 za rok 2007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b)  </w:t>
      </w:r>
      <w:r>
        <w:rPr/>
        <w:t>Projednalo a schválilo závěrečný účet Městyse Nový Hrozenkov za rok 2007</w:t>
      </w:r>
    </w:p>
    <w:p>
      <w:pPr>
        <w:pStyle w:val="Normal"/>
        <w:rPr/>
      </w:pPr>
      <w:r>
        <w:rPr/>
        <w:t xml:space="preserve">pro:              11                           proti:                   0                   zdržel se:   0     </w:t>
      </w:r>
    </w:p>
    <w:p>
      <w:pPr>
        <w:pStyle w:val="Normal"/>
        <w:rPr>
          <w:b/>
          <w:b/>
        </w:rPr>
      </w:pPr>
      <w:r>
        <w:rPr>
          <w:b/>
        </w:rPr>
        <w:t>0</w:t>
      </w:r>
    </w:p>
    <w:p>
      <w:pPr>
        <w:pStyle w:val="Normal"/>
        <w:rPr/>
      </w:pPr>
      <w:r>
        <w:rPr>
          <w:b/>
        </w:rPr>
        <w:t xml:space="preserve">4.  </w:t>
      </w:r>
      <w:r>
        <w:rPr/>
        <w:t>Schválilo změny rozpočtu k 7.7.2008 dle předloženého návrhu</w:t>
      </w:r>
    </w:p>
    <w:p>
      <w:pPr>
        <w:pStyle w:val="Normal"/>
        <w:rPr/>
      </w:pPr>
      <w:r>
        <w:rPr/>
        <w:t xml:space="preserve"> </w:t>
      </w:r>
      <w:r>
        <w:rPr/>
        <w:t xml:space="preserve">pro:             11                           proti:                    0                  zdržel se:   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a) </w:t>
      </w:r>
      <w:r>
        <w:rPr/>
        <w:t>Schválilo Integrovaný plán rozvoje městyse Nový Hrozenkov do roku 2015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b) </w:t>
      </w:r>
      <w:r>
        <w:rPr/>
        <w:t>Pověřilo Radu městyse kontrolou postupu technické přípravy a realizace IPR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c) </w:t>
      </w:r>
      <w:r>
        <w:rPr/>
        <w:t>Bere na</w:t>
      </w:r>
      <w:r>
        <w:rPr>
          <w:b/>
        </w:rPr>
        <w:t xml:space="preserve"> </w:t>
      </w:r>
      <w:r>
        <w:rPr/>
        <w:t xml:space="preserve">vědomí ,,Dotační schéma a rámcový rozpočet realizace IPR“ s tím, že </w:t>
      </w:r>
    </w:p>
    <w:p>
      <w:pPr>
        <w:pStyle w:val="Normal"/>
        <w:rPr/>
      </w:pPr>
      <w:r>
        <w:rPr/>
        <w:t xml:space="preserve">městys nebude financovat,, Sedačkovou lanovou dráhu a parkoviště Vranča – Portáš“.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d)</w:t>
      </w:r>
      <w:r>
        <w:rPr/>
        <w:t xml:space="preserve"> Ukládá starostce předložit Radě městyse do 30.9.2008 návrh Harmonogramu         hlavních úkolů při uskutečňování IPR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e)</w:t>
      </w:r>
      <w:r>
        <w:rPr/>
        <w:t xml:space="preserve"> Radě městyse ukládá sledovat a vyhodnocovat postup prací na technické přípravě</w:t>
      </w:r>
    </w:p>
    <w:p>
      <w:pPr>
        <w:pStyle w:val="Normal"/>
        <w:rPr/>
      </w:pPr>
      <w:r>
        <w:rPr/>
        <w:t>a realizaci IPR, včetně jeho financování, přicházet s návrhy, náměty a doporučeními.</w:t>
      </w:r>
    </w:p>
    <w:p>
      <w:pPr>
        <w:pStyle w:val="Normal"/>
        <w:rPr/>
      </w:pPr>
      <w:r>
        <w:rPr/>
        <w:t xml:space="preserve">pro:              11                                        proti:        0               zdržel se:     0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/>
        <w:t>Zastupitelstvo městyse Nový Hrozenkov dle ust. §6 odst. 5 písm.a)</w:t>
      </w:r>
      <w:r>
        <w:rPr>
          <w:i/>
          <w:iCs/>
        </w:rPr>
        <w:t xml:space="preserve"> </w:t>
      </w:r>
      <w:r>
        <w:rPr>
          <w:iCs/>
        </w:rPr>
        <w:t xml:space="preserve">a § 46 ods. 3 </w:t>
      </w:r>
      <w:r>
        <w:rPr/>
        <w:t>zákona č. 183/2006 Sb., o územním plánování a stavebním řádu (stavební zákon) zákona</w:t>
      </w:r>
      <w:r>
        <w:rPr>
          <w:i/>
          <w:iCs/>
        </w:rPr>
        <w:t xml:space="preserve"> </w:t>
      </w:r>
      <w:r>
        <w:rPr/>
        <w:t>rozhodlo, že: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 xml:space="preserve">souhlasí s pořízením změny územního plánu sídelního útvaru Nový Hrozenkov dle návrhu na pořízení změny navrhovatele: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Žárská Bohuslava, Halenkov, </w:t>
      </w:r>
      <w:r>
        <w:rPr>
          <w:rFonts w:cs="Times New Roman" w:ascii="Times New Roman" w:hAnsi="Times New Roman"/>
          <w:sz w:val="24"/>
          <w:szCs w:val="24"/>
        </w:rPr>
        <w:t>změna využití území na plochu pro obytnou zónu – rodinné domy -Lušová</w:t>
      </w:r>
    </w:p>
    <w:p>
      <w:pPr>
        <w:pStyle w:val="Normal"/>
        <w:rPr/>
      </w:pPr>
      <w:r>
        <w:rPr>
          <w:b/>
        </w:rPr>
        <w:t xml:space="preserve">b) Sportovní kluby Zlín,  </w:t>
      </w:r>
      <w:r>
        <w:rPr/>
        <w:t>změna  využití území na plochy pro sport a rekreaci, (sjezdové tratě a lyžařské vleky)-Vranča, změna využití území na plochy na dopravu ( lanovka, parkoviště, komunikace) – Vranča, změna využití území na vodní plochu</w:t>
      </w:r>
    </w:p>
    <w:p>
      <w:pPr>
        <w:pStyle w:val="Normal"/>
        <w:rPr/>
      </w:pPr>
      <w:r>
        <w:rPr/>
        <w:t>( akumulační nádrž pro zasněžování) – Vranča</w:t>
      </w:r>
    </w:p>
    <w:p>
      <w:pPr>
        <w:pStyle w:val="Normal"/>
        <w:rPr/>
      </w:pPr>
      <w:r>
        <w:rPr/>
        <w:t xml:space="preserve"> </w:t>
      </w:r>
      <w:r>
        <w:rPr/>
        <w:t>vč. koncepčního řešení technické infrastruktury, dle vyznačení v přiloženém situačním výkrese, který tvoří součást tohoto usnesení.</w:t>
      </w:r>
    </w:p>
    <w:p>
      <w:pPr>
        <w:pStyle w:val="Normal"/>
        <w:rPr/>
      </w:pPr>
      <w:r>
        <w:rPr/>
        <w:t xml:space="preserve">pro:             11                           proti:                       0               zdržel se:     0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a) </w:t>
      </w:r>
      <w:r>
        <w:rPr/>
        <w:t>V souvislosti s realizací projektu ,, Modernizace sportovně rekreačního areálu přírodního koupaliště Nový Hrozenkov“ zastupitelstvo městyse schválilo ,,Smlouvy o budoucí smlouvě kupní,, týkající se odkupu pozemků p.č. 4359 o výměře 10641 m2, části cca 650 m2 parcely č. 4298/1, části cca 260 m2 parcely č. 4317/1, části cca 210 m2 parcely č. 4299/3, části cca 170 m2 jednotlivých parcel č. 4273/1, 4273/2, 4275/1, části  cca 280 m2 parcely č. 4329/1, části cca 30 m2 p.č. 12718/5, p.č. 12490/30 o výměře 43 m2 za cenu  uvedenou v budoucí kupní smlouvě ( odkupované m2 upřesní geometrický plán, který bude nedílnou součástí smlouvy kupní).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>Přijalo záměr směnit část parcely č. 12559/1 za část parcely PK č.p. 1755/1.</w:t>
      </w:r>
    </w:p>
    <w:p>
      <w:pPr>
        <w:pStyle w:val="Normal"/>
        <w:rPr/>
      </w:pPr>
      <w:r>
        <w:rPr>
          <w:b/>
        </w:rPr>
        <w:t xml:space="preserve">c)  </w:t>
      </w:r>
      <w:r>
        <w:rPr/>
        <w:t>Projednalo opětovně žádost pana Jarmila Orsága, týkající se odkoupení pozemku městyse p.č. 2998 vedené jako trvalý travní porost.</w:t>
      </w:r>
    </w:p>
    <w:p>
      <w:pPr>
        <w:pStyle w:val="Normal"/>
        <w:rPr/>
      </w:pPr>
      <w:r>
        <w:rPr/>
        <w:t xml:space="preserve">Přijalo záměr směnit p.č. 2998 o výměře 3129 m2 za části pozemků majitele pana Orsága, které užívá městys a část parcely na niž je plánovaná cyklostezka Bečva.  </w:t>
      </w:r>
    </w:p>
    <w:p>
      <w:pPr>
        <w:pStyle w:val="Normal"/>
        <w:rPr/>
      </w:pPr>
      <w:r>
        <w:rPr>
          <w:b/>
        </w:rPr>
        <w:t xml:space="preserve">d)  </w:t>
      </w:r>
      <w:r>
        <w:rPr/>
        <w:t>Schválilo prodej části parcely č. 10798/3 o výměře cca  560 m2 manželům  Hartingerovým,  a to za cenu odhadní s tím že, kupující  uhradí veškeré náklady spojené s prodejem této parcely ( znalecký odhad, poplatek za vklad, geometrický plán, atd.)</w:t>
      </w:r>
    </w:p>
    <w:p>
      <w:pPr>
        <w:pStyle w:val="Normal"/>
        <w:rPr/>
      </w:pPr>
      <w:r>
        <w:rPr>
          <w:b/>
        </w:rPr>
        <w:t xml:space="preserve">e) </w:t>
      </w:r>
      <w:r>
        <w:rPr/>
        <w:t>Schválilo prodej části parcely č. 10798/3 o výměře cca 570 m2 p. Venglářovi  a to za cenu odhadní s tím že, kupující  uhradí veškeré náklady spojené s prodejem této parcely ( znalecký odhad, poplatek za vklad, geometrický plán, atd.)</w:t>
      </w:r>
    </w:p>
    <w:p>
      <w:pPr>
        <w:pStyle w:val="Normal"/>
        <w:rPr/>
      </w:pPr>
      <w:r>
        <w:rPr>
          <w:b/>
        </w:rPr>
        <w:t xml:space="preserve">f) </w:t>
      </w:r>
      <w:r>
        <w:rPr/>
        <w:t xml:space="preserve">Schválilo odkup parcely č.14447/5 o výměře 8 m2 zaměřenou GP č. 1349-7391/2006 zhotoveným CAD-PRO spol. s r.o.Valašské Meziříčí, od majitelů manželů Hartingerových,  za cenu dle znaleckého posudku evidenční číslo 2455/6/2007 s tím, že městys uhradí poplatek za vklad.  </w:t>
      </w:r>
    </w:p>
    <w:p>
      <w:pPr>
        <w:pStyle w:val="Normal"/>
        <w:rPr/>
      </w:pPr>
      <w:r>
        <w:rPr/>
        <w:t>pro:    11                                    proti:                  0                    zdržel se: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>. Projednalo nabídku firmy</w:t>
      </w:r>
      <w:r>
        <w:rPr>
          <w:b/>
        </w:rPr>
        <w:t xml:space="preserve"> </w:t>
      </w:r>
      <w:r>
        <w:rPr/>
        <w:t>CYRRUS, a.s. Veveří 111, 616 00 Brno, týkající se odprodeje prioritních akcií společnosti Česká spořitelna, a.s. za cenu 500,- Kč za jednu akcii.</w:t>
      </w:r>
    </w:p>
    <w:p>
      <w:pPr>
        <w:pStyle w:val="Normal"/>
        <w:rPr>
          <w:b/>
          <w:b/>
        </w:rPr>
      </w:pPr>
      <w:r>
        <w:rPr/>
        <w:t>Zastupitelstvo nesouhlasí s odprodejem.</w:t>
      </w:r>
    </w:p>
    <w:p>
      <w:pPr>
        <w:pStyle w:val="Normal"/>
        <w:rPr/>
      </w:pPr>
      <w:r>
        <w:rPr/>
        <w:t>pro:       11                                 proti:                 0                     zdržel se: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/>
        <w:t>Pověřilo starostku a místostarostu k účasti na veřejné dražbě č. 97 EX 742/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islava Špruncová                                                                      Pavel Jochec</w:t>
      </w:r>
    </w:p>
    <w:p>
      <w:pPr>
        <w:pStyle w:val="Normal"/>
        <w:rPr/>
      </w:pPr>
      <w:r>
        <w:rPr/>
        <w:t xml:space="preserve">  </w:t>
      </w:r>
      <w:r>
        <w:rPr/>
        <w:t>starostka městyse                                                                     místostarosta měst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09:00Z</dcterms:created>
  <dc:creator>a</dc:creator>
  <dc:description/>
  <dc:language>en-US</dc:language>
  <cp:lastModifiedBy>a</cp:lastModifiedBy>
  <cp:lastPrinted>2008-07-09T08:10:00Z</cp:lastPrinted>
  <dcterms:modified xsi:type="dcterms:W3CDTF">2008-07-09T06:31:00Z</dcterms:modified>
  <cp:revision>3</cp:revision>
  <dc:subject/>
  <dc:title>                                                      U S N E SE N Í  č</dc:title>
</cp:coreProperties>
</file>