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 xml:space="preserve">  </w:t>
      </w: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 xml:space="preserve">  </w:t>
      </w:r>
      <w:r>
        <w:rPr>
          <w:b/>
        </w:rPr>
        <w:t xml:space="preserve">U S N E SE N Í  č. 8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e zasedání Zastupitelstva městyse Nový Hrozenkov,  konaného dne 7.4.2008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Mgr.  H. Bur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p. Michalčáková, p. Ča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ová komise</w:t>
      </w:r>
      <w:r>
        <w:rPr/>
        <w:t>:  Ing. Ondruš, MUDr. Lehn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tomni</w:t>
      </w:r>
      <w:r>
        <w:rPr/>
        <w:t xml:space="preserve">:  15 </w:t>
      </w:r>
      <w:r>
        <w:rPr>
          <w:b/>
        </w:rPr>
        <w:t xml:space="preserve">                          Omluveni:     </w:t>
      </w:r>
      <w:r>
        <w:rPr/>
        <w:t xml:space="preserve">0              </w:t>
      </w:r>
      <w:r>
        <w:rPr>
          <w:b/>
        </w:rPr>
        <w:t xml:space="preserve">Odešli v průběhu jednání:  </w:t>
      </w:r>
      <w:r>
        <w:rPr/>
        <w:t>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Schválilo program jednání.</w:t>
      </w:r>
    </w:p>
    <w:p>
      <w:pPr>
        <w:pStyle w:val="Normal"/>
        <w:rPr/>
      </w:pPr>
      <w:r>
        <w:rPr/>
        <w:t>pro:         15                                proti :          0                           zdržel se:   0</w:t>
      </w:r>
    </w:p>
    <w:p>
      <w:pPr>
        <w:pStyle w:val="Normal"/>
        <w:rPr/>
      </w:pPr>
      <w:r>
        <w:rPr/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rovedlo kontrolu usnesení z minulého jednání zastupitelstva. </w:t>
      </w:r>
    </w:p>
    <w:p>
      <w:pPr>
        <w:pStyle w:val="Normal"/>
        <w:rPr/>
      </w:pPr>
      <w:r>
        <w:rPr/>
        <w:t>pro:        15                              proti:                0                     zdržel se: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a)  </w:t>
      </w:r>
      <w:r>
        <w:rPr/>
        <w:t>Schválilo prodej parcel st.č.2034 o výměře 1145m2 a p.č.8075 o výměře 631m2 žadateli</w:t>
      </w:r>
    </w:p>
    <w:p>
      <w:pPr>
        <w:pStyle w:val="Normal"/>
        <w:rPr/>
      </w:pPr>
      <w:r>
        <w:rPr/>
        <w:t xml:space="preserve">fa ZAMET s r.o. za cenu 250.000.-Kč s tím, že kupující  uhradí veškeré náklady spojené s prodejem těchto parcel. Pověřilo starostku uzavřením kupní smlouvy s podmínkou předkupního práva městyse.  </w:t>
      </w:r>
    </w:p>
    <w:p>
      <w:pPr>
        <w:pStyle w:val="Normal"/>
        <w:rPr/>
      </w:pPr>
      <w:r>
        <w:rPr/>
        <w:t>pro:         11                            proti:               4                      zdržel se:        0</w:t>
      </w:r>
    </w:p>
    <w:p>
      <w:pPr>
        <w:pStyle w:val="Normal"/>
        <w:rPr/>
      </w:pPr>
      <w:r>
        <w:rPr>
          <w:b/>
        </w:rPr>
        <w:t xml:space="preserve">3b)  </w:t>
      </w:r>
      <w:r>
        <w:rPr/>
        <w:t>Schválilo bezúplatný převod pozemků parcely st. č. 2410 o výměře 15m2 a p.st.č 2408</w:t>
      </w:r>
    </w:p>
    <w:p>
      <w:pPr>
        <w:pStyle w:val="Normal"/>
        <w:rPr/>
      </w:pPr>
      <w:r>
        <w:rPr/>
        <w:t>o výměře 18m2 TJ Sokol Nový Hrozenkov s tím, že nabývající uhradí veškeré náklady spojené s převodem ( odhad, vklad do katastru, popř. zaměření, atd.)</w:t>
      </w:r>
    </w:p>
    <w:p>
      <w:pPr>
        <w:pStyle w:val="Normal"/>
        <w:rPr/>
      </w:pPr>
      <w:r>
        <w:rPr/>
        <w:t>pro:         14                                proti:          0                       zdržel se:         0</w:t>
      </w:r>
    </w:p>
    <w:p>
      <w:pPr>
        <w:pStyle w:val="Normal"/>
        <w:rPr>
          <w:b/>
          <w:b/>
        </w:rPr>
      </w:pPr>
      <w:r>
        <w:rPr>
          <w:b/>
        </w:rPr>
        <w:t xml:space="preserve">3c) </w:t>
      </w:r>
      <w:r>
        <w:rPr/>
        <w:t>Schválilo záměr prodeje části cca 1200m2  parcely č. 10798/3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pro:         14                                proti:          0                       zdržel se:         0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a) </w:t>
      </w:r>
      <w:r>
        <w:rPr/>
        <w:t>Projednalo koncept Integrovaného plánu rozvoje městyse Nový Hrozenkov do roku 2015</w:t>
      </w:r>
    </w:p>
    <w:p>
      <w:pPr>
        <w:pStyle w:val="Normal"/>
        <w:rPr/>
      </w:pPr>
      <w:r>
        <w:rPr/>
        <w:t>s připomínkami.</w:t>
      </w:r>
    </w:p>
    <w:p>
      <w:pPr>
        <w:pStyle w:val="Normal"/>
        <w:rPr/>
      </w:pPr>
      <w:r>
        <w:rPr/>
        <w:t xml:space="preserve">pro:         14                              proti:            0                       zdržel se:         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) Vzalo na vědomí prezentaci ,,Lyžařského areálu sport region Vranča – Portáš. </w:t>
      </w:r>
    </w:p>
    <w:p>
      <w:pPr>
        <w:pStyle w:val="Normal"/>
        <w:rPr/>
      </w:pPr>
      <w:r>
        <w:rPr/>
        <w:t xml:space="preserve">pro:         14                              proti:            0                       zdržel se:         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/1)  </w:t>
      </w:r>
      <w:r>
        <w:rPr/>
        <w:t>Zastupitelstvo městyse Nový Hrozenkov dle ust. §6 ods. 5 písm.a) a § 46 odst.3 zákona č.183/2006 Sb., o územním plánování a stavebním řádu ( stavební zákon), ve znění pozdějších předpisů, rozhodlo, že souhlasí s pořízením změny územního plánu sídelního útvaru Nový Hrozenkov dle návrhu na pořízení změny navrhovatelů:</w:t>
      </w:r>
    </w:p>
    <w:p>
      <w:pPr>
        <w:pStyle w:val="Normal"/>
        <w:rPr/>
      </w:pPr>
      <w:r>
        <w:rPr>
          <w:b/>
        </w:rPr>
        <w:t xml:space="preserve">a) Hořčicová Marie , Nový Hrozenkov </w:t>
      </w:r>
      <w:r>
        <w:rPr/>
        <w:t xml:space="preserve">, změna využití na plochu pro občanskou vybavenost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ZAMET, spol. s r.o.</w:t>
      </w:r>
      <w:r>
        <w:rPr/>
        <w:t xml:space="preserve"> , změna využití území na plochu pro průmyslovou výrobu – Vranča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>ZAMET, spol. s r.o.</w:t>
      </w:r>
      <w:r>
        <w:rPr/>
        <w:t xml:space="preserve"> , změna využití území na plochu pro průmyslovou výrobu stávající stav – Vranča</w:t>
      </w:r>
    </w:p>
    <w:p>
      <w:pPr>
        <w:pStyle w:val="Normal"/>
        <w:rPr/>
      </w:pPr>
      <w:r>
        <w:rPr>
          <w:b/>
        </w:rPr>
        <w:t xml:space="preserve">d) Vrablík Bedřich, Nový Hrozenkov </w:t>
      </w:r>
      <w:r>
        <w:rPr/>
        <w:t xml:space="preserve"> změna využití území na plochu pro sport a rekreaci </w:t>
      </w:r>
    </w:p>
    <w:p>
      <w:pPr>
        <w:pStyle w:val="Normal"/>
        <w:rPr/>
      </w:pPr>
      <w:r>
        <w:rPr>
          <w:b/>
        </w:rPr>
        <w:t xml:space="preserve">e) TJ Sokol Nový Hrozenkov, Nový Hrozenkov </w:t>
      </w:r>
      <w:r>
        <w:rPr/>
        <w:t xml:space="preserve"> změna využití území na plochu pro občanskou vybavenost ( ubytování, stravování, spotr-servis) Vranča</w:t>
      </w:r>
    </w:p>
    <w:p>
      <w:pPr>
        <w:pStyle w:val="Normal"/>
        <w:rPr/>
      </w:pPr>
      <w:r>
        <w:rPr>
          <w:b/>
        </w:rPr>
        <w:t xml:space="preserve">f) Helienek Roman, Nový Hrozenkov  </w:t>
      </w:r>
      <w:r>
        <w:rPr/>
        <w:t>změna využití území na plochu</w:t>
      </w:r>
      <w:r>
        <w:rPr>
          <w:b/>
        </w:rPr>
        <w:t xml:space="preserve"> </w:t>
      </w:r>
      <w:r>
        <w:rPr/>
        <w:t>pro obytnou zónu-rodinné domy-Vranča</w:t>
      </w:r>
    </w:p>
    <w:p>
      <w:pPr>
        <w:pStyle w:val="Normal"/>
        <w:rPr>
          <w:b/>
          <w:b/>
        </w:rPr>
      </w:pPr>
      <w:r>
        <w:rPr>
          <w:b/>
        </w:rPr>
        <w:t>g) Vašková Jana, Nový Hrozenkov ,</w:t>
      </w:r>
      <w:r>
        <w:rPr/>
        <w:t xml:space="preserve"> změna využití území na plochu pro zemědělskou výrobu - Vranč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vč. koncepčního řešení technické infrastruktury, dle vyznačení v přiloženém situačním výkrese, který tvoří součást tohoto usnesení.</w:t>
      </w:r>
    </w:p>
    <w:p>
      <w:pPr>
        <w:pStyle w:val="Normal"/>
        <w:rPr/>
      </w:pPr>
      <w:r>
        <w:rPr/>
        <w:t>pro:      14                                 proti:             0                      zdržel se:        0</w:t>
      </w:r>
    </w:p>
    <w:p>
      <w:pPr>
        <w:pStyle w:val="Normal"/>
        <w:rPr/>
      </w:pPr>
      <w:r>
        <w:rPr>
          <w:b/>
        </w:rPr>
        <w:t xml:space="preserve">6/2) </w:t>
      </w:r>
      <w:r>
        <w:rPr/>
        <w:t>Odložilo na příští jednání návrh změny územního plánu - změnu využití území na plochy pro sport a rekreaci, (sjezdové tratě a lyžařské vleky)-Vranča, změna využití území na plochy na dopravu ( lanovka, parkoviště, komunikace) – Vranča, změna využití území na vodní plochu ( akumulační nádrž pro zasněžování) – Vranča, navrhovatele Sportovní kluby Zlín.</w:t>
      </w:r>
    </w:p>
    <w:p>
      <w:pPr>
        <w:pStyle w:val="Normal"/>
        <w:rPr/>
      </w:pPr>
      <w:r>
        <w:rPr/>
        <w:t xml:space="preserve">Zastupitelstvo požaduje, aby navrhovatel doložil předběžný souhlas dotčených orgánů </w:t>
      </w:r>
    </w:p>
    <w:p>
      <w:pPr>
        <w:pStyle w:val="Normal"/>
        <w:rPr/>
      </w:pPr>
      <w:r>
        <w:rPr/>
        <w:t xml:space="preserve">( CHKO, LČR)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ro:      13                                 proti:             0                      zdržel se: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 Schválilo v souladu s ustanovením nařízení č. 79/2008, kterým se mění nařízení vlády č. 37/2003 Sb., o odměnách za výkon funkce členům zastupitelstev, ve znění pozdějších předpisů novou výši měsíčních odměn.</w:t>
      </w:r>
    </w:p>
    <w:p>
      <w:pPr>
        <w:pStyle w:val="Normal"/>
        <w:rPr/>
      </w:pPr>
      <w:r>
        <w:rPr/>
        <w:t xml:space="preserve">pro:      14                                 proti:         0                                zdržel se:   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) </w:t>
      </w:r>
      <w:r>
        <w:rPr/>
        <w:t xml:space="preserve">Schválilo odepsání dlužné částky  za rok 2002-6/2005 dlužníka pana Rady, která je nevymahatelná a městys Nový Hrozenkov ji nebude nadále vymáhat. Zbylou dlužnou částku  uhradí dlužník do 31.5.2008. </w:t>
      </w:r>
    </w:p>
    <w:p>
      <w:pPr>
        <w:pStyle w:val="Normal"/>
        <w:rPr/>
      </w:pPr>
      <w:r>
        <w:rPr/>
        <w:t>pro:       13                                proti:            0                       zdržel se: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) </w:t>
      </w:r>
      <w:r>
        <w:rPr/>
        <w:t>Schválilo Návrh změn rozpočtu k datu 7.4.2008, rozpočtová změna č.2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pro:       14                                proti:            0                       zdržel se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) </w:t>
      </w:r>
      <w:r>
        <w:rPr/>
        <w:t xml:space="preserve">Schválilo úhradu částky 235.474.-Kč Tělovýchovné jednotě Sokol Nový Hrozenkov, za plynoinstalaci, dodávku a montáž ústředního vytápění v budově občanské vybavenosti - šaten na fotbalovém hřišti (st.p.č.2073).  </w:t>
      </w:r>
    </w:p>
    <w:p>
      <w:pPr>
        <w:pStyle w:val="Normal"/>
        <w:rPr/>
      </w:pPr>
      <w:r>
        <w:rPr/>
        <w:t>pro:        13                               proti:            0                       zdržel se: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</w:t>
      </w:r>
      <w:r>
        <w:rPr/>
        <w:t xml:space="preserve"> Zamítlo žádost o odprodej části pozemku p. č. 12523 v Závodí, paní Leoně Frýdlové, bytem Albrechtice, z důvodu možného zamezení přístupu k pozemku p.č. 4945</w:t>
      </w:r>
    </w:p>
    <w:p>
      <w:pPr>
        <w:pStyle w:val="Normal"/>
        <w:rPr/>
      </w:pPr>
      <w:r>
        <w:rPr/>
        <w:t xml:space="preserve">soukromého majitele. </w:t>
      </w:r>
    </w:p>
    <w:p>
      <w:pPr>
        <w:pStyle w:val="Normal"/>
        <w:rPr/>
      </w:pPr>
      <w:r>
        <w:rPr/>
        <w:t>pro:         14                              proti:             0                      zdržel se: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) </w:t>
      </w:r>
      <w:r>
        <w:rPr/>
        <w:t>Vzalo na vědomí</w:t>
      </w:r>
      <w:r>
        <w:rPr>
          <w:b/>
        </w:rPr>
        <w:t xml:space="preserve"> </w:t>
      </w:r>
      <w:r>
        <w:rPr/>
        <w:t>protest  proti odprodeji části pozemku p.č. 12591/7 o výměře 35m2,</w:t>
      </w:r>
    </w:p>
    <w:p>
      <w:pPr>
        <w:pStyle w:val="Normal"/>
        <w:rPr/>
      </w:pPr>
      <w:r>
        <w:rPr/>
        <w:t xml:space="preserve"> </w:t>
      </w:r>
      <w:r>
        <w:rPr/>
        <w:t>s tím, že protestující byli seznámeni podrobně se situací prodeje. Prodej části parcely nemá vliv na zamezení přístupu k pozemkům protestujících, stávající komunikaci p.č. 12591/7 nezúží, neboť prodaná část o výměře 35m2 (schváleno na ZO dne 17.12.2007 usnesením č. 6) je svah.</w:t>
      </w:r>
    </w:p>
    <w:p>
      <w:pPr>
        <w:pStyle w:val="Normal"/>
        <w:rPr/>
      </w:pPr>
      <w:r>
        <w:rPr/>
        <w:t>pro:         14                              proti:             0                      zdržel se: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</w:t>
      </w:r>
      <w:r>
        <w:rPr/>
        <w:t>starostka městyse                                                                    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58:00Z</dcterms:created>
  <dc:creator>a</dc:creator>
  <dc:description/>
  <dc:language>en-US</dc:language>
  <cp:lastModifiedBy>a</cp:lastModifiedBy>
  <cp:lastPrinted>2008-04-08T12:10:00Z</cp:lastPrinted>
  <dcterms:modified xsi:type="dcterms:W3CDTF">2008-04-08T10:13:00Z</dcterms:modified>
  <cp:revision>4</cp:revision>
  <dc:subject/>
  <dc:title>                                                  U S N E SE N Í  č</dc:title>
</cp:coreProperties>
</file>