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POZVÁN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na jednání Zastupitelstva městyse Nový Hrozenkov, které se koná 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 pondělí </w:t>
      </w:r>
      <w:r>
        <w:rPr>
          <w:b/>
          <w:sz w:val="28"/>
          <w:szCs w:val="28"/>
          <w:u w:val="thick"/>
        </w:rPr>
        <w:t>dne 7. dubna 2008 v 16.30 hod. v Hasičském domě.</w:t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ej a převod pozemk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ncept Integrovaného plánu rozvoje městyse Nový Hrozenkov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ezentace ,,Lyžařského areálu sport-region Vranča – Portáš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měny územního plánu sídelního útvaru městys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nání Zastupitelstva městyse je veřej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Novém Hrozenkově dne 26.3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Stanislava Šprunc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starostka městy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01:00Z</dcterms:created>
  <dc:creator>a</dc:creator>
  <dc:description/>
  <dc:language>en-US</dc:language>
  <cp:lastModifiedBy>a</cp:lastModifiedBy>
  <cp:lastPrinted>2008-03-26T15:08:00Z</cp:lastPrinted>
  <dcterms:modified xsi:type="dcterms:W3CDTF">2008-03-26T14:28:00Z</dcterms:modified>
  <cp:revision>8</cp:revision>
  <dc:subject/>
  <dc:title>Starosta obce Nový Hrozenkov</dc:title>
</cp:coreProperties>
</file>