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U S N E SE N Í  č. 7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  mimořádného zasedání Zastupitelstva městyse Nový Hrozenkov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konaného dne 28.1.2008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Mgr. H. Bur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Ing. M. Vrtělová, J. Valíček, V. Pode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 xml:space="preserve">: </w:t>
      </w:r>
      <w:r>
        <w:rPr>
          <w:b/>
        </w:rPr>
        <w:t xml:space="preserve"> </w:t>
      </w:r>
      <w:r>
        <w:rPr/>
        <w:t>J. Maceček, K. Čaník, MUDr. Leh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>:     13</w:t>
      </w:r>
      <w:r>
        <w:rPr>
          <w:b/>
        </w:rPr>
        <w:t xml:space="preserve">                                Omluveni: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.  Schválilo program jednání, byla provedena kontrola usnesení z</w:t>
      </w:r>
      <w:r>
        <w:rPr>
          <w:b/>
        </w:rPr>
        <w:t> </w:t>
      </w:r>
      <w:r>
        <w:rPr/>
        <w:t>minulého jednání zastupitelstva.</w:t>
      </w:r>
    </w:p>
    <w:p>
      <w:pPr>
        <w:pStyle w:val="Normal"/>
        <w:rPr/>
      </w:pPr>
      <w:r>
        <w:rPr/>
        <w:t>pro:     13                                   proti :  0                                   zdržel se:     0</w:t>
      </w:r>
    </w:p>
    <w:p>
      <w:pPr>
        <w:pStyle w:val="Normal"/>
        <w:rPr/>
      </w:pPr>
      <w:r>
        <w:rPr/>
      </w:r>
    </w:p>
    <w:p>
      <w:pPr>
        <w:pStyle w:val="Prosttext"/>
        <w:jc w:val="both"/>
        <w:rPr/>
      </w:pPr>
      <w:r>
        <w:rPr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Zastupitelstvo městyse Nový Hrozenkov dle ust. § 6 odst. 5 písm.a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183/2006 Sb., o územním plánování a stavebním řádu (stavební zákon), ve znění pozdějších předpisů, rozhodlo o pořízení  územního plánu Nový Hrozenkov.  </w:t>
      </w:r>
    </w:p>
    <w:p>
      <w:pPr>
        <w:pStyle w:val="Normal"/>
        <w:rPr/>
      </w:pPr>
      <w:r>
        <w:rPr/>
        <w:t>pro:     13                                 proti:     0                                zdržel se: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Zastupitelstvo městyse Nový Hrozenkov schválilo uzavření smlouvy o partnerské spolupráci při realizaci Cyklostezky Bečva mezi městysem Nový Hrozenkov a Sdružením Valašsko – Horní Vsacko. Ve smlouvě bude stanoven závazek městyse majetkově vypořádat nezbytné pozemkové výkupy, věcná břemena či nájmy nejméně na dobu 10-ti let, závazek městyse spolufinancovat projekt a investici do stezky, závazek udržitelnosti projektu nejméně na dobu 10-ti let včetně závazku další, zatím neurčené formy spolupráce s ostatními partnery na bázi administrace projektu Cyklostezka Bečva.   </w:t>
      </w:r>
    </w:p>
    <w:p>
      <w:pPr>
        <w:pStyle w:val="Normal"/>
        <w:rPr/>
      </w:pPr>
      <w:r>
        <w:rPr/>
        <w:t>pro:   13                                   proti:      0                               zdržel se: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Odložilo prodej parcely č. 8075 o výměře 631 m2 a parcely stavební č. 2034 o výměře 1145 m2. Zastupitelstvo městyse pověřilo vedení městyse, pozvat na příští jednání zastupitelstva žadatele o koupi těchto pozemků </w:t>
      </w:r>
    </w:p>
    <w:p>
      <w:pPr>
        <w:pStyle w:val="Normal"/>
        <w:rPr/>
      </w:pPr>
      <w:r>
        <w:rPr/>
        <w:t>pro:   10                                    proti:     0                               zdržel se: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Žádá o vypuštění navrhované výhledové trasy přeložky silnice II/487, tzv. jižního obchvatu z návrhu zásad územního rozvoje Zlínského kraje.</w:t>
      </w:r>
    </w:p>
    <w:p>
      <w:pPr>
        <w:pStyle w:val="Normal"/>
        <w:rPr/>
      </w:pPr>
      <w:r>
        <w:rPr/>
        <w:t>pro:   10                                    proti:     1                               zdržel se:        2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Přijalo záměr bezúplatného převodu stavebních parcel č. 2408 o výměře 18m2 a p.č 2410</w:t>
      </w:r>
    </w:p>
    <w:p>
      <w:pPr>
        <w:pStyle w:val="Normal"/>
        <w:rPr/>
      </w:pPr>
      <w:r>
        <w:rPr/>
        <w:t xml:space="preserve">o výměře 15m2. </w:t>
      </w:r>
    </w:p>
    <w:p>
      <w:pPr>
        <w:pStyle w:val="Normal"/>
        <w:rPr/>
      </w:pPr>
      <w:r>
        <w:rPr/>
        <w:t>pro:    13                                   proti:     0                               zdržel se: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4:00Z</dcterms:created>
  <dc:creator>a</dc:creator>
  <dc:description/>
  <dc:language>en-US</dc:language>
  <cp:lastModifiedBy>a</cp:lastModifiedBy>
  <cp:lastPrinted>2008-01-29T10:51:00Z</cp:lastPrinted>
  <dcterms:modified xsi:type="dcterms:W3CDTF">2008-01-29T09:55:00Z</dcterms:modified>
  <cp:revision>22</cp:revision>
  <dc:subject/>
  <dc:title>                                                  U S N E SE N Í  č</dc:title>
</cp:coreProperties>
</file>