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 ponděl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dne 17. prosince 2007 v 16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ěny rozpočtu na rok 2007, rozpočet na rok 2008, rozpočtový výhled na rok 2009,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okorentní úvěr na rok 2008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ěny územního plánu sídelního útvaru městys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dej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Novém Hrozenkově dne 5.12.20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9:00Z</dcterms:created>
  <dc:creator>a</dc:creator>
  <dc:description/>
  <dc:language>en-US</dc:language>
  <cp:lastModifiedBy>a</cp:lastModifiedBy>
  <cp:lastPrinted>2007-12-05T13:59:00Z</cp:lastPrinted>
  <dcterms:modified xsi:type="dcterms:W3CDTF">2007-12-05T13:00:00Z</dcterms:modified>
  <cp:revision>6</cp:revision>
  <dc:subject/>
  <dc:title>Starosta obce Nový Hrozenkov</dc:title>
</cp:coreProperties>
</file>