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Kulturní program městyse Nový Hrozenkov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11.2007</w:t>
      </w:r>
      <w:r>
        <w:rPr/>
        <w:t xml:space="preserve"> – Kateřinská tancovačka v Lidovém domě. Zahraje cimbálová muzika Jiřího Nechanického, tradiční valašské tance předvede dětský soubor „Vranečka“.</w:t>
        <w:br/>
      </w:r>
      <w:r>
        <w:rPr>
          <w:b/>
        </w:rPr>
        <w:t>25.11. 2007</w:t>
      </w:r>
      <w:r>
        <w:rPr/>
        <w:t xml:space="preserve"> - Loupežnické koření - pohádka pro malé i velké, hraje divadelní kroužek ZŠ Nový Hrozenkov</w:t>
        <w:br/>
      </w:r>
      <w:r>
        <w:rPr>
          <w:b/>
        </w:rPr>
        <w:t>2.12.2007</w:t>
      </w:r>
      <w:r>
        <w:rPr/>
        <w:t xml:space="preserve"> – Zahájení výstavy betlémů v hasičském domě</w:t>
        <w:br/>
        <w:t>    Doprovodný program:</w:t>
        <w:br/>
        <w:t>od  10 – do 16 hodin   domácí zabijačka – prodej</w:t>
        <w:br/>
        <w:t>ochutnávka a prodej vín z Jižní Moravy</w:t>
        <w:br/>
        <w:t>prodej upomínkových předmětů a řemeslných výrobků ( s vánoční tématikou)</w:t>
        <w:br/>
        <w:t>ukázky lidových řemesel</w:t>
        <w:br/>
        <w:t>od 13.30 – vystoupení pěveckého sboru „Hafera“</w:t>
        <w:br/>
        <w:t>od 14.00 – soutěž družstev v řezání a sekání dřeva</w:t>
        <w:br/>
        <w:t>Podmínky soutěže:</w:t>
        <w:br/>
        <w:t xml:space="preserve">   Soutěž je vyhlášena pro dvoučlenná smíšená (žena + muž) družstva. Každé družstvo bude muset uřezat ruční pilou „hrbaňa“ dva špalky a ty potom rozetnout na 8 dílů. </w:t>
        <w:br/>
        <w:t>   Výstava betlémů potrvá do 16. prosince 2007.</w:t>
        <w:br/>
        <w:br/>
        <w:b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rdečně Vás zve Kulturní zařízení Javor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50:00Z</dcterms:created>
  <dc:creator>a</dc:creator>
  <dc:description/>
  <dc:language>en-US</dc:language>
  <cp:lastModifiedBy>a</cp:lastModifiedBy>
  <dcterms:modified xsi:type="dcterms:W3CDTF">2007-11-09T06:54:00Z</dcterms:modified>
  <cp:revision>3</cp:revision>
  <dc:subject/>
  <dc:title>Kulturní program městyse Nový Hrozenkov</dc:title>
</cp:coreProperties>
</file>