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k předkládání nabídek pro výběr partnerů při realizaci projektů cestovního ruchu v oblasti Horního Vsa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j území s vysokou koncentrací infrastruktury a služeb bude v programovacím období EU 2007-2013 řešen v Regionálním operačním programu regionu soudržnosti Střední Morava (dále jen ROP) v rámci </w:t>
      </w:r>
      <w:r>
        <w:rPr>
          <w:rFonts w:cs="Arial" w:ascii="Arial" w:hAnsi="Arial"/>
          <w:b/>
          <w:sz w:val="20"/>
          <w:szCs w:val="20"/>
        </w:rPr>
        <w:t xml:space="preserve">integrovaného plánu rozvoje území (dále jen IPRÚ), </w:t>
      </w:r>
      <w:r>
        <w:rPr>
          <w:rFonts w:cs="Arial" w:ascii="Arial" w:hAnsi="Arial"/>
          <w:sz w:val="20"/>
          <w:szCs w:val="20"/>
        </w:rPr>
        <w:t xml:space="preserve">souboru vzájemně obsahově a časově provázaných projektů, které směřují k rozvoji cestovního ruchu v daném území, s důrazem na koncentraci a provázanost aktivit a jejich efektivnost. IPRÚ bude základním nástrojem financování rozvoje cestovního ruchu  v oblasti Horního Vsacka v rámci ROP. IPRÚ vytváří nové rozvojové příležitosti a umožňuje dosažení a následné sdílení významných synergických efektů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čely zpracování IPRÚ je území Horního Vsacka vymezeno katastry města Karolinka, městysu Nový Hrozenkov a obcí Velké Karlovice, Huslenky, Halenkov, Hovězí, Zděchov a Janová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ředpokládá se, že v období 2007-2013 bude zpracován a předložen 1 IPRÚ, který musí být nejpozději v roce 2011 aktualizován. Řídící orgán ROP Střední Morava bude vyhodnocovat a schvalovat IPRÚ a následně vyhlašovat specifické výzvy k předkládání projektů se záměrem naplnit cíle schváleného IPRÚ, a to jak pro veřejný a neziskový sektor, tak pro podnikatel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línský kraj jako koordinátor přípravy a realizace IPRÚ hledá partnery z oblasti podnikatelského a neziskového sektoru v oblasti Horního Vsacka pro zajištění jasně specifikovaných činností souvisejících s přípravou a realizací IPRÚ Horního Vsacka. Tito partneři budou členy </w:t>
      </w:r>
      <w:r>
        <w:rPr>
          <w:rFonts w:cs="Arial" w:ascii="Arial" w:hAnsi="Arial"/>
          <w:b/>
          <w:sz w:val="20"/>
          <w:szCs w:val="20"/>
        </w:rPr>
        <w:t>řídícího výboru IPR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členů řídícího výbor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zástupců obc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ástupci Zlínského kraj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4 zástupci podnikatelského sektor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ástupci neziskového sektor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partnerem realizovaných aktivit v řídícím výboru IPRÚ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přípravou IPRÚ v souladu se zpracovanou a schválenou integrovanou strategií rozvoje cestovního ruchu Horního Vsacka a dle podmínek Výzvy pro předkládání IPRÚ do ROP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ování zpracovaného IPRÚ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ování změn IPRÚ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ování aktualizace IPRÚ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naplňováním závazných indikátorů výstupů IPRÚ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předkládáním a realizací individuálních projektů naplňujících indikátory výstupů IPRÚ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činnosti řídícího výboru je omezena délkou programovacího období a možnou dobou realizace projektů v tomto období. Činnost řídícího výboru bude ukončena do 31.12.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ro podání nabídky začíná běžet dnem zveřejnění Výzvy na webových stránkách Zlínského kraje a na webových stránkách jednotlivých obcí Horního Vsacka, a to 8.11.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Lhůta pro podání nabídky končí 15.11.2007 ve 12:00 ho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Nabídku je nutno podat písemně v uzavřené obálce označené názvem IPRÚ Horního Vsacka – partnerství, na které musí být uvedena adresa Zlínského kraje, adresa odesílatele podávajícího nabídku a nápis „Neotvírat“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bídky mohou být doručeny poštou na adresu Krajský úřad Zlínského kraje, odbor strategického rozvoje, tř. T. Bati 21, 761 90 Zlín nebo na podatelnu Zlínského kraje  v pracovní dny od 8:00 do 13:00 hod. Za datum převzetí nabídky je považováno datum převzetí podatelnou příjem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doručené po lhůtě k předložení nabídek budou vráceny zpět potenciálnímu partnerov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splnění technické způsobilost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lužeb poskytovaných v oblasti cestovního ruchu (referen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pro hodnocení nabídek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ritéria pro hodnocení nabídek z podnikatelského sekt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1</w:t>
      </w:r>
      <w:r>
        <w:rPr>
          <w:rFonts w:cs="Arial" w:ascii="Arial" w:hAnsi="Arial"/>
          <w:sz w:val="20"/>
          <w:szCs w:val="20"/>
        </w:rPr>
        <w:t xml:space="preserve"> - významnost zařízení poskytujícího služby v cestovním ruchu (počet lůžek v zařízení, počet obsloužených klientů) a rozsah poskytovaných služeb v oblasti cestovního ruchu (restaurační zařízení, sportovní zařízení, půjčovny sportovních potřeb, …). U tohoto kritéria nelze hodnotu číselně vyjádřit a bude hodnoceno tak, že hodnotící komise seřadí pořadí nabídek od nejvhodnější k nejméně vhodné a nejvhodnější nabídce přiřadí 100 bodů a každé následující nabídce přiřadí takové bodové ohodnocení, které vyjadřuje míru splnění tohoto kritéria ve vztahu k nejvhodnější nabídce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kritéria 70 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2</w:t>
      </w:r>
      <w:r>
        <w:rPr>
          <w:rFonts w:cs="Arial" w:ascii="Arial" w:hAnsi="Arial"/>
          <w:sz w:val="20"/>
          <w:szCs w:val="20"/>
        </w:rPr>
        <w:t xml:space="preserve"> - zkušenosti s přípravou rozvojových strategií cestovního ruchu či přípravou a realizací projektů cestovního ruchu. Nabídka, ve které budou uvedeny relevantní zkušenosti s přípravou rozvojových strategií a realizací projektů cestovního ruchu získá 100 bodů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Váha kritéria 30 %.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Kritéria pro hodnocení nabídek z neziskového sektor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1</w:t>
      </w:r>
      <w:r>
        <w:rPr>
          <w:rFonts w:cs="Arial" w:ascii="Arial" w:hAnsi="Arial"/>
          <w:sz w:val="20"/>
          <w:szCs w:val="20"/>
        </w:rPr>
        <w:t xml:space="preserve"> - rozsah a charakter neziskových služeb v oblasti cestovního ruchu poskytovaných organizací a rozsah regionálního dopadu neziskové organizace.  U tohoto kritéria nelze hodnotu číselně vyjádřit a bude hodnoceno tak, že hodnotící komise seřadí pořadí nabídek od nejvhodnější k nejméně vhodné a nejvhodnější nabídce přiřadí 100 bodů a každé následující nabídce přiřadí takové bodové ohodnocení, které vyjadřuje míru splnění tohoto kritéria ve vztahu k nejvhodnější nabídce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kritéria 70 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2</w:t>
      </w:r>
      <w:r>
        <w:rPr>
          <w:rFonts w:cs="Arial" w:ascii="Arial" w:hAnsi="Arial"/>
          <w:sz w:val="20"/>
          <w:szCs w:val="20"/>
        </w:rPr>
        <w:t xml:space="preserve"> - zkušenosti s přípravou rozvojových strategií cestovního ruchu či přípravou a realizací projektů cestovního ruchu. Nabídka, ve které budou uvedeny relevantní zkušenosti s přípravou rozvojových strategií a realizací projektů cestovního ruchu získá 100 bodů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 kritéria 30 %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i w:val="false"/>
          <w:sz w:val="20"/>
          <w:szCs w:val="20"/>
        </w:rPr>
        <w:t>Doplňující informace k výzvě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Každý subjekt může nominovat do řídícího výboru pouze jednoho zástupc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Zlínský kraj je oprávněn zrušit kdykoli výběr partnera do uzavření smlouvy o partnerství bez udání důvod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ínský kraj si vyhrazuje právo neakceptovat žádnou z nabídek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Všichni potenciální partneři, kteří předloží nabídku v rámci této výzvy budou seznámeni  výsledkem výběru partner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odávání nabíde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Nabídky pro výběr partnerů při realizaci projektů cestovního ruchu v oblasti Horního Vsacka budou předloženy na formuláři Nabídka pro výběr partnerů při realizaci projektů cestovního ruchu v oblasti Horního Vsacka (viz. Příloha č. 1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pro výběr partnerů při realizaci projektů cestovního ruchu v oblasti Horního Vsacka budou 2 přílohy: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Příloha č. 2: Smlouva o spolupráci z účelem přípravy a realizace integrovaného plánu rozvoje území Horního Vsacka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 Doklady o splnění technické způsobilosti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pokládané datum oznámení výsledků výběru partnerů </w:t>
      </w:r>
      <w:r>
        <w:rPr>
          <w:rFonts w:cs="Arial" w:ascii="Arial" w:hAnsi="Arial"/>
          <w:sz w:val="20"/>
          <w:szCs w:val="20"/>
        </w:rPr>
        <w:t>při realizaci projektů cestovního ruchu v oblasti Horního Vsac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1.2007, po schválení v Radě Zlín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Jakékoli dotazy ohledně této Výzvy je možné zaslat e-mailem na elektronick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katarina.konarikova@kr-zlinsky.cz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říp. na tel.: 577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043 4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Zlíně dne 8.11.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Milan Fil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strategického rozvoje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konarikova@kr-zlin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1:00Z</dcterms:created>
  <dc:creator>konicek</dc:creator>
  <dc:description/>
  <dc:language>en-US</dc:language>
  <cp:lastModifiedBy>a</cp:lastModifiedBy>
  <cp:lastPrinted>2007-10-10T14:56:00Z</cp:lastPrinted>
  <dcterms:modified xsi:type="dcterms:W3CDTF">2007-11-08T10:11:00Z</dcterms:modified>
  <cp:revision>2</cp:revision>
  <dc:subject/>
  <dc:title>Výzva k předkládání nabídek pro výběr partnerů při realizaci projektů cestovního ruchu v oblasti Horního Vsacka</dc:title>
</cp:coreProperties>
</file>