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ĚR PAPÍRU – ZŠ NOVÝ HROZENKOV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91590</wp:posOffset>
                </wp:positionV>
                <wp:extent cx="4826000" cy="444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444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2008"/>
                              <w:gridCol w:w="1762"/>
                              <w:gridCol w:w="1612"/>
                              <w:gridCol w:w="111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lkem kg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 1 žák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,8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,8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2,8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,2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,8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,8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A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,8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B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0"/>
                                      <w:szCs w:val="40"/>
                                    </w:rPr>
                                    <w:t>313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3,9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349.8pt;mso-wrap-distance-left:0pt;mso-wrap-distance-right:7.05pt;mso-wrap-distance-top:0pt;mso-wrap-distance-bottom:0pt;margin-top:101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2008"/>
                        <w:gridCol w:w="1762"/>
                        <w:gridCol w:w="1612"/>
                        <w:gridCol w:w="111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lkem kg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 1 žák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řadí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8,2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9,8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8,8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,8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,2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6,8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4,8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A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4,8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B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</w:rPr>
                              <w:t>3133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3,9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36:00Z</dcterms:created>
  <dc:creator>H</dc:creator>
  <dc:description/>
  <dc:language>en-US</dc:language>
  <cp:lastModifiedBy>a</cp:lastModifiedBy>
  <dcterms:modified xsi:type="dcterms:W3CDTF">2007-10-08T11:36:00Z</dcterms:modified>
  <cp:revision>2</cp:revision>
  <dc:subject/>
  <dc:title>SBĚR PAPÍRU  25</dc:title>
</cp:coreProperties>
</file>