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a městyse na svém zasedání dne 24.9.2007 schváli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7</w:t>
      </w:r>
      <w:r>
        <w:rPr/>
        <w:t>. Záměr pronajmout prostor o výměře 13,2m2 ve Zdravotním středisku – místnost vedle pediat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yvěšeno:  27. 9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ňato:         15.10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7:00Z</dcterms:created>
  <dc:creator>a</dc:creator>
  <dc:description/>
  <dc:language>en-US</dc:language>
  <cp:lastModifiedBy>a</cp:lastModifiedBy>
  <cp:lastPrinted>2007-06-19T13:51:00Z</cp:lastPrinted>
  <dcterms:modified xsi:type="dcterms:W3CDTF">2007-09-27T09:47:00Z</dcterms:modified>
  <cp:revision>2</cp:revision>
  <dc:subject/>
  <dc:title>Obec Nový Hrozenkov</dc:title>
</cp:coreProperties>
</file>