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ěstys Nový Hrozenk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Prodej, směna, nájem, vypůjčka nemovitost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stupitelstvo městyse na svém zasedání dne 18.6.200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/>
        <w:t>Schválilo záměr prodeje části pozemku  p.č. 12591/7 o výměře 35m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Vyvěšeno: 19.6.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Sňato:         9.7.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54:00Z</dcterms:created>
  <dc:creator>a</dc:creator>
  <dc:description/>
  <dc:language>en-US</dc:language>
  <cp:lastModifiedBy>a</cp:lastModifiedBy>
  <cp:lastPrinted>2007-06-19T13:51:00Z</cp:lastPrinted>
  <dcterms:modified xsi:type="dcterms:W3CDTF">2007-06-19T11:51:00Z</dcterms:modified>
  <cp:revision>6</cp:revision>
  <dc:subject/>
  <dc:title>Obec Nový Hrozenkov</dc:title>
</cp:coreProperties>
</file>