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U S N E SE N Í  č. 3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e  zasedání Zastupitelstva městyse Nový Hrozenkov , konaného dne 19.3.2007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isovatel:</w:t>
      </w:r>
      <w:r>
        <w:rPr/>
        <w:t xml:space="preserve"> Mgr. Hana Burdová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věřovatelé zápisu: </w:t>
      </w:r>
      <w:r>
        <w:rPr/>
        <w:t>Eva Michalčáková, Ing. Marie Vrtěl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vrhová komise</w:t>
      </w:r>
      <w:r>
        <w:rPr/>
        <w:t xml:space="preserve">:  </w:t>
      </w:r>
      <w:r>
        <w:rPr>
          <w:b/>
        </w:rPr>
        <w:t xml:space="preserve"> </w:t>
      </w:r>
      <w:r>
        <w:rPr/>
        <w:t>Karel Čaník, Jaromír Mužík, MUDr. Jiří Dorňák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tomni:      </w:t>
      </w:r>
      <w:r>
        <w:rPr/>
        <w:t>14</w:t>
      </w:r>
      <w:r>
        <w:rPr>
          <w:b/>
        </w:rPr>
        <w:t xml:space="preserve">                                                   Omluveni:      </w:t>
      </w:r>
      <w:r>
        <w:rPr/>
        <w:t>1</w:t>
      </w:r>
      <w:r>
        <w:rPr>
          <w:b/>
        </w:rPr>
        <w:t xml:space="preserve">         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stupitelstvo městy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    Schválilo program jednání zastupitelstva, program rozšířen o dva b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    </w:t>
      </w:r>
      <w:r>
        <w:rPr/>
        <w:t>Provedlo kontrolu usnesení z minulého zastupitelst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SimSun;宋体"/>
        </w:rPr>
      </w:pPr>
      <w:r>
        <w:rPr>
          <w:b/>
        </w:rPr>
        <w:t xml:space="preserve">3.   a)  </w:t>
      </w:r>
      <w:r>
        <w:rPr>
          <w:rFonts w:eastAsia="SimSun;宋体"/>
        </w:rPr>
        <w:t xml:space="preserve">Schválilo členství v občanském sdružení Místní akční skupina Horního Vsack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SimSun;宋体"/>
          <w:b/>
        </w:rPr>
        <w:t>b)</w:t>
      </w:r>
      <w:r>
        <w:rPr>
          <w:rFonts w:eastAsia="SimSun;宋体"/>
        </w:rPr>
        <w:t xml:space="preserve"> schválilo návrh stanov občanského sdružení Místní akční skupina Horního Vsacka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SimSun;宋体"/>
          <w:b/>
        </w:rPr>
        <w:t xml:space="preserve">c) </w:t>
      </w:r>
      <w:r>
        <w:rPr>
          <w:rFonts w:eastAsia="SimSun;宋体"/>
        </w:rPr>
        <w:t>delegovalo zástupce městyse a to starostku Stanislavu Špruncovou k účasti a jednání na řádné valné hromadě Místní akční skupiny Horního Vsacka .</w:t>
      </w:r>
      <w:r>
        <w:rPr/>
        <w:t xml:space="preserve"> Platnost těchto delegací je po dobu funkčního období. Jako náhradního zástupce deleguje zastupitelstvo místostarostu pana Pavla Joch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Schválilo odprodej části pozemku nově vzniklé parcely č. 12680/4,  o výměře 120 m2 , dle geometrického plánu č. 1361-71/2005 manželům Frydrychovým,  za odhadní cenu s tím, že manželé Frydrychovi na své náklady zajistí zaměření pozemku, ocenění a poplatky za vklad do katastru nemovitos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Znovu projednalo a odložilo</w:t>
      </w:r>
      <w:r>
        <w:rPr>
          <w:b/>
        </w:rPr>
        <w:t xml:space="preserve"> </w:t>
      </w:r>
      <w:r>
        <w:rPr/>
        <w:t>odprodej pozemku parcely č. 12724/11 o výměře 756 m2 panu Tomáši Haničákovi.</w:t>
      </w:r>
    </w:p>
    <w:p>
      <w:pPr>
        <w:pStyle w:val="Normlnweb"/>
        <w:rPr>
          <w:rFonts w:cs="Arial"/>
          <w:color w:val="000000"/>
        </w:rPr>
      </w:pPr>
      <w:r>
        <w:rPr>
          <w:b/>
        </w:rPr>
        <w:t>6.</w:t>
      </w:r>
      <w:r>
        <w:rPr>
          <w:rFonts w:cs="Arial"/>
          <w:color w:val="000000"/>
        </w:rPr>
        <w:t xml:space="preserve"> Schválilo odkoupení pozemků p.č. 10562/3 o výměře 101m2 a nově vzniklou  p.č. 10562/4 o výměře 59m2 (dle geometrického plánu č. 1343-95/2006) a dle nabídky manželů Urbanových,  za navrhovanou cenu 100.-Kč/m2 s tím, že ostatní náklady s odkupem spojené, uhradí městys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</w:t>
      </w:r>
      <w:r>
        <w:rPr>
          <w:rFonts w:cs="Times New Roman" w:ascii="Times New Roman" w:hAnsi="Times New Roman"/>
          <w:sz w:val="24"/>
        </w:rPr>
        <w:t>Schválilo záměr prodeje pozemku p.č. 4620/1 o výměře 319m2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8. </w:t>
      </w:r>
      <w:r>
        <w:rPr>
          <w:rFonts w:cs="Times New Roman" w:ascii="Times New Roman" w:hAnsi="Times New Roman"/>
          <w:sz w:val="24"/>
        </w:rPr>
        <w:t>Schválilo záměr prodeje bývalé  lávky přes potok Vranča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9. </w:t>
      </w:r>
      <w:r>
        <w:rPr>
          <w:rFonts w:cs="Times New Roman" w:ascii="Times New Roman" w:hAnsi="Times New Roman"/>
          <w:sz w:val="24"/>
        </w:rPr>
        <w:t>Zastupitelstvo městyse Nový Hrozenkov určilo člena zastupitelstva městyse Nový Hrozenkov, pana Pavla Jochce, aby ve spolupráci s pořizovatelem Městským úřadem Vsetín – odborem územního plánování, stavebního řádu a dopravy, dle zákona č. 183/2006 Sb., o územním plánování a stavebním řádu (stavební zákon),  (dále jen „stavební zákon“)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 dle § 47 odst. 1 a 4 stavebního zákona zpracoval návrh zadání  územního plánu městyse Nový Hrozenkov a zpracoval návrhy zadání změn územního plánu sídelního útvaru (městyse)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ý Hrozenkov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 dle  § 49 odst. 1 stavebního zákona zpracoval návrh pokynů pro zpracování návrhu územního plánu městyse Nový Hrozenkov, včetně návrhu rozhodnutí o výběru výsledné varianty řešení a zpracoval návrhy pokynů pro zpracování návrhů změn územního plánu sídelního útvaru (městyse) Nový Hrozenkov, včetně návrhu rozhodnutí o výběru výsledné varianty řešení,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) </w:t>
      </w:r>
      <w:r>
        <w:rPr>
          <w:rFonts w:cs="Times New Roman" w:ascii="Times New Roman" w:hAnsi="Times New Roman"/>
          <w:sz w:val="24"/>
        </w:rPr>
        <w:t xml:space="preserve">dle § 53 odst. 1 stavebního zákona vyhodnotil výsledky projednání a zpracoval návrh rozhodnutí o námitkách, uplatněných ke konceptu i návrhu územního plánu a vyhodnotil  výsledky projednání a zpracoval návrhy rozhodnutí o námitkách uplatněných ke konceptu i návrhu změn územního plánu sídelního útvaru (městyse) Nový Hrozenkov.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0. </w:t>
      </w:r>
      <w:r>
        <w:rPr>
          <w:rFonts w:cs="Times New Roman" w:ascii="Times New Roman" w:hAnsi="Times New Roman"/>
          <w:sz w:val="24"/>
        </w:rPr>
        <w:t>Zastupitelstvo městyse Nový Hrozenkov dle ust. §6 odst. 5 písm.a)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a § 46 ods. 3 </w:t>
      </w:r>
      <w:r>
        <w:rPr>
          <w:rFonts w:cs="Times New Roman" w:ascii="Times New Roman" w:hAnsi="Times New Roman"/>
          <w:sz w:val="24"/>
        </w:rPr>
        <w:t>zákona č. 183/2006 Sb., o územním plánování a stavebním řádu (stavební zákon) zákona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zhodlo, že: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uhlasí s pořízením změny územního plánu sídelního útvaru Nový Hrozenkov dle návrhu na pořízení změny navrhovatelů: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b/>
          <w:sz w:val="24"/>
        </w:rPr>
        <w:t>Pavláček Libor a Marcela</w:t>
      </w:r>
      <w:r>
        <w:rPr>
          <w:rFonts w:cs="Times New Roman" w:ascii="Times New Roman" w:hAnsi="Times New Roman"/>
          <w:sz w:val="24"/>
        </w:rPr>
        <w:t>,  – změna využití území na plochu obytná zóna – rodinné domy (návrh)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 xml:space="preserve">b) </w:t>
      </w:r>
      <w:r>
        <w:rPr>
          <w:rFonts w:cs="Times New Roman" w:ascii="Times New Roman" w:hAnsi="Times New Roman"/>
          <w:b/>
          <w:sz w:val="24"/>
        </w:rPr>
        <w:t xml:space="preserve">MUDr. Procházky Jaroslava, </w:t>
      </w:r>
      <w:r>
        <w:rPr>
          <w:rFonts w:cs="Times New Roman" w:ascii="Times New Roman" w:hAnsi="Times New Roman"/>
          <w:sz w:val="24"/>
        </w:rPr>
        <w:t xml:space="preserve"> – změna využití území na plochu obytná zóna – rodinné domy (plochy individuálního bydlení s možností chovu hospodářského zvířectva – návrh )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</w:t>
      </w:r>
      <w:r>
        <w:rPr>
          <w:rFonts w:cs="Times New Roman" w:ascii="Times New Roman" w:hAnsi="Times New Roman"/>
          <w:b/>
          <w:sz w:val="24"/>
        </w:rPr>
        <w:t xml:space="preserve">Žárské Bohuslavy, </w:t>
      </w:r>
      <w:r>
        <w:rPr>
          <w:rFonts w:cs="Times New Roman" w:ascii="Times New Roman" w:hAnsi="Times New Roman"/>
          <w:sz w:val="24"/>
        </w:rPr>
        <w:t xml:space="preserve"> – změna využití na obytnou zónu – rodinné domy ( plochy individuálního bydlení – návrh)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</w:t>
      </w:r>
      <w:r>
        <w:rPr>
          <w:rFonts w:cs="Times New Roman" w:ascii="Times New Roman" w:hAnsi="Times New Roman"/>
          <w:b/>
          <w:sz w:val="24"/>
        </w:rPr>
        <w:t xml:space="preserve">Šipula Rostislav </w:t>
      </w:r>
      <w:r>
        <w:rPr>
          <w:rFonts w:cs="Times New Roman" w:ascii="Times New Roman" w:hAnsi="Times New Roman"/>
          <w:sz w:val="24"/>
        </w:rPr>
        <w:t>,  - změna využití území na plochu obytná zóna – rodinné domy (návrh)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č. koncepčního řešení technické infrastruktury, dle vyznačení v přiloženém situačním výkrese, který tvoří součást tohoto usnesení.</w:t>
      </w:r>
    </w:p>
    <w:p>
      <w:pPr>
        <w:pStyle w:val="Normal"/>
        <w:jc w:val="both"/>
        <w:rPr>
          <w:rFonts w:ascii="Times New Roman" w:hAnsi="Times New Roman" w:eastAsia="Geneva CE" w:cs="Times New Roman"/>
          <w:sz w:val="24"/>
          <w:szCs w:val="20"/>
        </w:rPr>
      </w:pPr>
      <w:r>
        <w:rPr>
          <w:rFonts w:eastAsia="Geneva CE" w:cs="Times New Roman"/>
          <w:sz w:val="24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/>
        <w:t>Zastupitelstvo</w:t>
      </w:r>
      <w:r>
        <w:rPr>
          <w:b/>
        </w:rPr>
        <w:t xml:space="preserve"> </w:t>
      </w:r>
      <w:r>
        <w:rPr/>
        <w:t xml:space="preserve">v souladu s ustanovením § 84 zákona 128/2000 Sb., o obcích </w:t>
      </w:r>
    </w:p>
    <w:p>
      <w:pPr>
        <w:pStyle w:val="Normal"/>
        <w:jc w:val="both"/>
        <w:rPr/>
      </w:pPr>
      <w:r>
        <w:rPr>
          <w:b/>
        </w:rPr>
        <w:t xml:space="preserve">a) </w:t>
      </w:r>
      <w:r>
        <w:rPr/>
        <w:t xml:space="preserve">odvolalo z funkce neuvolněného místostarostu pana Jaroslava Macečka 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revokovalo bod 5a) usnesení č. 1 ustavujícího zasedání Zastupitelstva městyse Nový Hrozenkov, konaného dne 1.11.2006 a stanovilo počet místostarostů městyse na jednoho uvolněného</w:t>
      </w:r>
    </w:p>
    <w:p>
      <w:pPr>
        <w:pStyle w:val="Normal"/>
        <w:jc w:val="both"/>
        <w:rPr/>
      </w:pPr>
      <w:r>
        <w:rPr>
          <w:b/>
        </w:rPr>
        <w:t xml:space="preserve">c) </w:t>
      </w:r>
      <w:r>
        <w:rPr/>
        <w:t xml:space="preserve"> zvolilo do funkce člena Rady městyse Nový Hrozenkov pana Jaroslava Macečka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2. </w:t>
      </w:r>
      <w:r>
        <w:rPr/>
        <w:t>Schválilo poskytnutí příspěvku ve výši 150.000.-Kč TJ Sokol Nový Hrozenkov oddílu</w:t>
      </w:r>
    </w:p>
    <w:p>
      <w:pPr>
        <w:pStyle w:val="Normal"/>
        <w:jc w:val="both"/>
        <w:rPr/>
      </w:pPr>
      <w:r>
        <w:rPr/>
        <w:t xml:space="preserve">vzpírání na pořízení vybavení Fit-centra v prostorách ZŠ Nový Hrozenkov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a) Bere na vědomí  Závěrečný účet Sdružení obcí Vsacko  za rok 2006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</w:t>
      </w:r>
      <w:r>
        <w:rPr>
          <w:b/>
        </w:rPr>
        <w:t xml:space="preserve">) </w:t>
      </w:r>
      <w:r>
        <w:rPr/>
        <w:t xml:space="preserve"> bere na vědomí stanovy ,, Sdružení Valašsko – Horní Vsacko“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)  schválilo rozpočet Sdružení Valašsko – Horní Vsacko na rok 20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/>
        <w:t>Souhlasí s demolicí domu č. p. 364, z důvodu špatného technického stavu domu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15. </w:t>
      </w:r>
      <w:r>
        <w:rPr/>
        <w:t>Vzalo na vědomí změny rozpočtu k 5.3.2007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/>
        <w:t>Stanislava Špruncová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Pavel Jochec v.r.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1.3.2007</w:t>
      </w:r>
    </w:p>
    <w:p>
      <w:pPr>
        <w:pStyle w:val="Normal"/>
        <w:rPr/>
      </w:pPr>
      <w:r>
        <w:rPr/>
        <w:t>Sejmuto:     5.4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40:00Z</dcterms:created>
  <dc:creator>a</dc:creator>
  <dc:description/>
  <dc:language>en-US</dc:language>
  <cp:lastModifiedBy>a</cp:lastModifiedBy>
  <cp:lastPrinted>2007-03-21T11:34:00Z</cp:lastPrinted>
  <dcterms:modified xsi:type="dcterms:W3CDTF">2007-03-21T10:35:00Z</dcterms:modified>
  <cp:revision>6</cp:revision>
  <dc:subject/>
  <dc:title>                                                         U S N E SE N Í  č</dc:title>
</cp:coreProperties>
</file>