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>POZVÁN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</w:t>
      </w:r>
      <w:r>
        <w:rPr>
          <w:sz w:val="28"/>
          <w:szCs w:val="28"/>
        </w:rPr>
        <w:t>Starostka městyse Nový Hrozenkov Vás zv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jednání zastupitelstva městyse Nový Hrozenkov, které se koná v ponděl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>dne 19. března 2007 v 16.0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v zasedací místnosti Úřadu městy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usnesení z minulého jednání zastupitelstva městy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Schválení členství v MASH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Odkoupení a prodej nemovitost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snesen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ednání zastupitelstva městyse je veřej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 Novém Hrozenkově dne 6.3.200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Stanislava Špruncová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starostka městys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35:00Z</dcterms:created>
  <dc:creator>a</dc:creator>
  <dc:description/>
  <dc:language>en-US</dc:language>
  <cp:lastModifiedBy>a</cp:lastModifiedBy>
  <cp:lastPrinted>2007-03-06T12:35:00Z</cp:lastPrinted>
  <dcterms:modified xsi:type="dcterms:W3CDTF">2007-03-06T11:35:00Z</dcterms:modified>
  <cp:revision>2</cp:revision>
  <dc:subject/>
  <dc:title>Starosta obce Nový Hrozenkov</dc:title>
</cp:coreProperties>
</file>