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U S N E SE N Í  č. 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e  zasedání Zastupitelstva městyse Nový Hrozenkov , konaného dne 11.12.200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isovatel:  </w:t>
      </w:r>
      <w:r>
        <w:rPr/>
        <w:t>Jaroslav Mace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 xml:space="preserve">Mgr. Burdová, p. Valíček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ová komise</w:t>
      </w:r>
      <w:r>
        <w:rPr/>
        <w:t>:  p. Podešva, Ing. Vrtělová, p. Michalčáková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     </w:t>
      </w:r>
      <w:r>
        <w:rPr/>
        <w:t>15</w:t>
      </w:r>
      <w:r>
        <w:rPr>
          <w:b/>
        </w:rPr>
        <w:t xml:space="preserve">                                                         Omluveni:              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 Schválilo program jednání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  </w:t>
      </w:r>
      <w:r>
        <w:rPr/>
        <w:t>Provedlo kontrolu usnesení z minulé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/>
        <w:t xml:space="preserve">Zřídilo v souladu s § 84 ods. 2, pís.m zákona č. 128/2000 Sb., o obcích ve znění    pozdějších předpisů, pro volební období 2006 – 2010 výbor finanční a výbor kontrolní </w:t>
      </w:r>
    </w:p>
    <w:p>
      <w:pPr>
        <w:pStyle w:val="Normal"/>
        <w:rPr/>
      </w:pPr>
      <w:r>
        <w:rPr/>
        <w:t xml:space="preserve">s počtem tří členů v každém výboru. </w:t>
      </w:r>
    </w:p>
    <w:p>
      <w:pPr>
        <w:pStyle w:val="Normal"/>
        <w:rPr/>
      </w:pPr>
      <w:r>
        <w:rPr/>
        <w:t xml:space="preserve"> </w:t>
      </w:r>
      <w:r>
        <w:rPr/>
        <w:t xml:space="preserve">Zvolilo do funkce předsedy finančního výboru:  </w:t>
      </w:r>
      <w:r>
        <w:rPr>
          <w:b/>
        </w:rPr>
        <w:t>Mgr. H. Burdovou</w:t>
      </w:r>
      <w:r>
        <w:rPr/>
        <w:t>, do funkce</w:t>
      </w:r>
    </w:p>
    <w:p>
      <w:pPr>
        <w:pStyle w:val="Normal"/>
        <w:rPr/>
      </w:pPr>
      <w:r>
        <w:rPr/>
        <w:t xml:space="preserve"> </w:t>
      </w:r>
      <w:r>
        <w:rPr/>
        <w:t>členů:</w:t>
      </w:r>
      <w:r>
        <w:rPr>
          <w:b/>
        </w:rPr>
        <w:t xml:space="preserve"> MUDr. J. Dorňáka,  E. Michalčákovou, </w:t>
      </w:r>
    </w:p>
    <w:p>
      <w:pPr>
        <w:pStyle w:val="Normal"/>
        <w:rPr/>
      </w:pPr>
      <w:r>
        <w:rPr/>
        <w:t xml:space="preserve"> </w:t>
      </w:r>
      <w:r>
        <w:rPr/>
        <w:t xml:space="preserve">zvolilo do funkce předsedy kontrolního výboru: </w:t>
      </w:r>
      <w:r>
        <w:rPr>
          <w:b/>
        </w:rPr>
        <w:t xml:space="preserve">Karla Čaníka </w:t>
      </w:r>
      <w:r>
        <w:rPr/>
        <w:t xml:space="preserve">do funkce </w:t>
      </w:r>
    </w:p>
    <w:p>
      <w:pPr>
        <w:pStyle w:val="Normal"/>
        <w:rPr/>
      </w:pPr>
      <w:r>
        <w:rPr/>
        <w:t xml:space="preserve"> </w:t>
      </w:r>
      <w:r>
        <w:rPr/>
        <w:t xml:space="preserve">členů: </w:t>
      </w:r>
      <w:r>
        <w:rPr>
          <w:b/>
        </w:rPr>
        <w:t xml:space="preserve"> Ing. M.Vrtělovou,  J. Valíčk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4.  a) </w:t>
      </w:r>
      <w:r>
        <w:rPr/>
        <w:t xml:space="preserve">Schválilo změny rozpočtu na rok 2006 dle předloženého návrhu. Pověřilo radu městyse      </w:t>
      </w:r>
    </w:p>
    <w:p>
      <w:pPr>
        <w:pStyle w:val="Normal"/>
        <w:rPr/>
      </w:pPr>
      <w:r>
        <w:rPr/>
        <w:t xml:space="preserve"> </w:t>
      </w:r>
      <w:r>
        <w:rPr/>
        <w:t>provedením nutných rozpočtových změn do konce roku 2006 a rovněž pověřila radu, aby</w:t>
      </w:r>
    </w:p>
    <w:p>
      <w:pPr>
        <w:pStyle w:val="Normal"/>
        <w:rPr/>
      </w:pPr>
      <w:r>
        <w:rPr/>
        <w:t xml:space="preserve"> </w:t>
      </w:r>
      <w:r>
        <w:rPr/>
        <w:t xml:space="preserve">na svých  jednáních, prováděla rozpočtové opatření s tím, že zastupitelstvo městyse seznámí </w:t>
      </w:r>
    </w:p>
    <w:p>
      <w:pPr>
        <w:pStyle w:val="Normal"/>
        <w:rPr/>
      </w:pPr>
      <w:r>
        <w:rPr/>
        <w:t xml:space="preserve"> </w:t>
      </w:r>
      <w:r>
        <w:rPr/>
        <w:t>s těmito rozpočtovými změnami vždy na nejbližším zasedání zastupitelstva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)</w:t>
      </w:r>
      <w:r>
        <w:rPr/>
        <w:t xml:space="preserve"> Navýšilo letošní rozpočet   Mateřské škole Vranča o 10.000.-Kč, doporučilo chybějící    prostředky čerpat z rezervního fondu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 Schválilo rozpočet na rok 2007.</w:t>
      </w:r>
    </w:p>
    <w:p>
      <w:pPr>
        <w:pStyle w:val="Normlnweb"/>
        <w:rPr/>
      </w:pPr>
      <w:r>
        <w:rPr>
          <w:b/>
        </w:rPr>
        <w:t xml:space="preserve">5.    </w:t>
      </w:r>
      <w:r>
        <w:rPr/>
        <w:t>Schválilo uzavření úvěrové smlouvy s Českou spořitelnou a.s., jejímž  předmětem je poskytnutí kontokorentního úvěru ve výši 2.mil. Kč na překlenutí časového nesouladu mezi příjmy a výdaji rozpočtového roku 2006  a 2007 se splatností do 29.12.2007, zajištěného budoucími rozpočtovými příjmy městyse a blankosměnkou městyse, která bude vyplněna dle příslušné smlouvy o vyplňovacím  právu směnečném.</w:t>
      </w:r>
    </w:p>
    <w:p>
      <w:pPr>
        <w:pStyle w:val="Normlnweb"/>
        <w:rPr/>
      </w:pPr>
      <w:r>
        <w:rPr>
          <w:b/>
        </w:rPr>
        <w:t>6.</w:t>
      </w:r>
      <w:r>
        <w:rPr>
          <w:rFonts w:cs="Arial"/>
          <w:color w:val="000000"/>
        </w:rPr>
        <w:t xml:space="preserve">    Schválilo odkoupení pozemků p.č. 12501/1 a 12501/2 dle návrhu pana Jochce,           za navrhovanou cenu dle znaleckého posudku č.1743/48/03 vypracovaným panem Ing. Miroslavem Polákem.  s tím, že ostatní náklady s odkupem spojené, uhradí městys.</w:t>
      </w:r>
    </w:p>
    <w:p>
      <w:pPr>
        <w:pStyle w:val="Normlnweb"/>
        <w:rPr/>
      </w:pPr>
      <w:r>
        <w:rPr>
          <w:rFonts w:cs="Arial"/>
          <w:b/>
          <w:color w:val="000000"/>
        </w:rPr>
        <w:t xml:space="preserve">7.    </w:t>
      </w:r>
      <w:r>
        <w:rPr>
          <w:rFonts w:cs="Arial"/>
          <w:color w:val="000000"/>
        </w:rPr>
        <w:t>Schválilo odkoupení pozemků p.č. 4026 o výměře 1187m2, p.č. 4265 o výměře 830m2, p.č.4266 o výměře 293m2,majitele pana Ježe, dále p.č. 12493 o výměře 159m2, majitelů Pavelkových , z důvodu vedení nízkého napětí přes tyto pozemky pro chystanou rekonstrukci  areálu  ,,Na Stanoch“ za dohodnutou cenu 100.-Kč za m2.  Náklady spojené s odkupem, jako sepsání kupní smlouvy, poplatek za vklad do katastru atd., uhradí městys.</w:t>
      </w:r>
    </w:p>
    <w:p>
      <w:pPr>
        <w:pStyle w:val="Normlnweb"/>
        <w:rPr/>
      </w:pPr>
      <w:r>
        <w:rPr>
          <w:rFonts w:cs="Arial"/>
          <w:b/>
          <w:color w:val="000000"/>
        </w:rPr>
        <w:t>8.</w:t>
      </w:r>
      <w:r>
        <w:rPr>
          <w:rFonts w:cs="Arial"/>
          <w:color w:val="000000"/>
        </w:rPr>
        <w:t xml:space="preserve">  Vyslovuje souhlas s prodejem pěti bytových jednotek v obytném domě č.p. 693, stojícím    na parcele č. 2212, stavební parcely č. 2212  o výměře 193m2 a  stavební parcely č. 2744/9 v k.ú. a obci Nový Hrozenkov nájemníkům bytových jednotek domě č.p. 693 a to dle zákona č. 72/1994 Sb., v platném znění a to za těchto podmínek:       </w:t>
      </w:r>
    </w:p>
    <w:p>
      <w:pPr>
        <w:pStyle w:val="Normlnweb"/>
        <w:numPr>
          <w:ilvl w:val="0"/>
          <w:numId w:val="1"/>
        </w:numPr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bytové jednotky v domě č.p. 693, včetně parcely st. č. 2212 budou prodány za cenu dle nového znaleckého posudku č. 503/2006 zpracovaným Ing. Petrem Cvejnem dne 30.11.2006</w:t>
      </w:r>
    </w:p>
    <w:p>
      <w:pPr>
        <w:pStyle w:val="Normlnweb"/>
        <w:numPr>
          <w:ilvl w:val="0"/>
          <w:numId w:val="1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ke kupní ceně bude dále připočtena cena za pozemek nově vzniklé parcely č. 2744/9 ve výši stanovené znaleckým posudkem č 224/2006 zpracovaným Ing. Petrem Cvejnem dne 19.6.2006 podělena pěti, dále cena týkající se všech činností souvisejících se zajištěním odprodeje a za zpracování každé jednotlivé kupní smlouvy na prodej bytové jednotky. </w:t>
      </w:r>
    </w:p>
    <w:p>
      <w:pPr>
        <w:pStyle w:val="Normln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kupující uhradí kupní cenu v plné výši při podpisu kupní smlouvy a to nejpozději     do půl roku od podání nabídky.</w:t>
      </w:r>
    </w:p>
    <w:p>
      <w:pPr>
        <w:pStyle w:val="Normlnweb"/>
        <w:rPr>
          <w:rFonts w:cs="Arial"/>
          <w:color w:val="000000"/>
        </w:rPr>
      </w:pPr>
      <w:r>
        <w:rPr>
          <w:rFonts w:cs="Arial"/>
          <w:color w:val="000000"/>
        </w:rPr>
        <w:t xml:space="preserve">Pověřuje radu městyse, výběrem realitní kanceláře , která prodej bytů a s tím spojený bezproblémový převod výše jmenovaných nemovitostí z vlastnictví městyse do vlastnictví nájemníků zajistí. </w:t>
      </w:r>
    </w:p>
    <w:p>
      <w:pPr>
        <w:pStyle w:val="Normlnweb"/>
        <w:rPr/>
      </w:pPr>
      <w:r>
        <w:rPr>
          <w:rFonts w:cs="Arial"/>
          <w:b/>
          <w:color w:val="000000"/>
        </w:rPr>
        <w:t xml:space="preserve">9.  </w:t>
      </w:r>
      <w:r>
        <w:rPr>
          <w:rFonts w:cs="Arial"/>
          <w:color w:val="000000"/>
        </w:rPr>
        <w:t xml:space="preserve">Přijalo záměr prodat parcelu č. 12680 o výměře 561m2. 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Fonts w:cs="Arial"/>
          <w:b/>
          <w:color w:val="000000"/>
        </w:rPr>
        <w:t xml:space="preserve">10.  </w:t>
      </w:r>
      <w:r>
        <w:rPr>
          <w:bCs/>
        </w:rPr>
        <w:t xml:space="preserve"> Schválilo </w:t>
      </w:r>
      <w:r>
        <w:rPr/>
        <w:t xml:space="preserve">podle § 84 odst. 2 písmo b) zákona č. 128/2000 Sb., o obcích (obecní zřízení), ve znění pozdějších předpisů, a podle § 21 odst. 5 a § 26 odst. 2 zákona č. 50/1976 Sb., o územním plánování a stavebním řádu (stavební zákon), ve znění pozdějších předpisů souborné stanovisko s pokyny pro dokončení návrhu změny č.14 územního plánu sídelního útvaru Nový Hrozenkov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bere na vědomí </w:t>
      </w:r>
      <w:r>
        <w:rPr/>
        <w:t xml:space="preserve">vyhodnocení stanovisek dotčených orgánů státní správy, vyhodnocení připomínek a vyjádření  nadřízeného orgánu územního plánování dle přílohy č. IV., V., VI.,VII. návrhu usnesení.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 xml:space="preserve">       </w:t>
      </w:r>
      <w:r>
        <w:rPr/>
        <w:t xml:space="preserve">ukládá starostce Městyse Nový Hrozenkov, aby ve smyslu  §21odst. 5 zákona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>č.50/1976 Sb., o územním plánování a stavebním řádu (stavební zákon), ve znění pozdějších předpisů, do 30 dnů od schváleného souborného stanoviska sdělila vlastníkovi pozemku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 xml:space="preserve">p.č. 2487/1 v k.ú. Nový Hrozenkov, panu Vráželovi, rozhodnutí Zastupitelstva Městyse Nový Hrozenkov o způsobu vyřízení jeho námitek. 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b/>
        </w:rPr>
        <w:t xml:space="preserve">11. a) </w:t>
      </w:r>
      <w:r>
        <w:rPr/>
        <w:t xml:space="preserve">Schválila smlouvu o svozu a odstranění komunálního odpadu , smlouvu o svozu tříděného odpadu se smluvní stranou ,, Technické služby Vsetín, s r.o.“na dobu určitou od 1.1.2007 do 31.12.2007.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 xml:space="preserve"> </w:t>
      </w:r>
      <w:r>
        <w:rPr>
          <w:b/>
        </w:rPr>
        <w:t xml:space="preserve">b) </w:t>
      </w:r>
      <w:r>
        <w:rPr/>
        <w:t xml:space="preserve">Sběr, odvoz, odstranění nebezpečného odpadu ve stanovených termínech zajistí firma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>SITA CZ, Divize Východ, provoz Valašské Meziříčí dle vyhlášky MŽP č. 381/2001 Sb.,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>Pověřila starostku podpisem smluv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 xml:space="preserve">Sazba poplatku v roce 2007 ve výši 400.-Kč, bude vybírána dle OZV č.5/2005.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 Schválilo, v souladu s ustanovením § 72 a § 84 ods. 2 písm. o) zákona č. 128/2000 Sb., o obcích, ve znění podějších předpisů a v souladu s ust. § 2 ods. 2 nařízení vlády č.37/2003 Sb.,</w:t>
      </w:r>
    </w:p>
    <w:p>
      <w:pPr>
        <w:pStyle w:val="Normal"/>
        <w:rPr/>
      </w:pPr>
      <w:r>
        <w:rPr/>
        <w:t>o odměnách za výkon funkce členům zastupitelstev, výši měsíčních odměn a příplatků neuvolněným  členům zastupitelstva měst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 a)Delegovalo zástupce městyse  a to starostku Stanislavu Špruncovou na valnou hromadu společnosti VaK a.s. se sídlem Jesenická 1106, 755 01 Vsetín,</w:t>
      </w:r>
    </w:p>
    <w:p>
      <w:pPr>
        <w:pStyle w:val="Normal"/>
        <w:rPr/>
      </w:pPr>
      <w:r>
        <w:rPr/>
        <w:t xml:space="preserve">    </w:t>
      </w:r>
      <w:r>
        <w:rPr/>
        <w:t>b) delegovalo zástupce městyse a to starostku Stanislavu Špruncovou  na valnou hromadu</w:t>
      </w:r>
    </w:p>
    <w:p>
      <w:pPr>
        <w:pStyle w:val="Normal"/>
        <w:rPr/>
      </w:pPr>
      <w:r>
        <w:rPr/>
        <w:t>Sdružení obcí Mikroregionu Vsetínsko,</w:t>
      </w:r>
    </w:p>
    <w:p>
      <w:pPr>
        <w:pStyle w:val="Normal"/>
        <w:rPr/>
      </w:pPr>
      <w:r>
        <w:rPr/>
        <w:t xml:space="preserve">    </w:t>
      </w:r>
      <w:r>
        <w:rPr/>
        <w:t>c) delegovalo zástupce městyse a to starostku Stanislavu Špruncovou,  na členskou schůzi</w:t>
      </w:r>
    </w:p>
    <w:p>
      <w:pPr>
        <w:pStyle w:val="Normal"/>
        <w:rPr/>
      </w:pPr>
      <w:r>
        <w:rPr/>
        <w:t>Sdružení Hornovsacká dráha.</w:t>
      </w:r>
    </w:p>
    <w:p>
      <w:pPr>
        <w:pStyle w:val="Normal"/>
        <w:rPr/>
      </w:pPr>
      <w:r>
        <w:rPr/>
        <w:t>Platnost těchto delegací je po dobu funkčního období starostky. V případě, že se starostka nebude moci zúčastnit, deleguje zastupitelstvo náhradního zástupce a to místostarostu pana</w:t>
      </w:r>
    </w:p>
    <w:p>
      <w:pPr>
        <w:pStyle w:val="Normal"/>
        <w:rPr/>
      </w:pPr>
      <w:r>
        <w:rPr/>
        <w:t>Pavla Joch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   </w:t>
      </w:r>
      <w:r>
        <w:rPr/>
        <w:t>starostka městyse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7:00Z</dcterms:created>
  <dc:creator>a</dc:creator>
  <dc:description/>
  <dc:language>en-US</dc:language>
  <cp:lastModifiedBy>a</cp:lastModifiedBy>
  <dcterms:modified xsi:type="dcterms:W3CDTF">2006-12-14T14:23:00Z</dcterms:modified>
  <cp:revision>3</cp:revision>
  <dc:subject/>
  <dc:title>                                                         U S N E SE N Í  č</dc:title>
</cp:coreProperties>
</file>