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sz w:val="28"/>
          <w:szCs w:val="28"/>
        </w:rPr>
        <w:t>Starostka městyse Nový Hrozenkov Vás z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ednání zastupitelstva městyse Nový Hrozenkov, které se koná v pondě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dne 11. prosince 2006 v 16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 zasedací místnosti Úřadu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snesení z minulého jednání zastupitelstv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Zřízení finančního a kontrolního výboru,  volba předsedů a člen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Změny rozpočtu na rok 2006, rozpočet na rok 200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Kontokorentní úvěr na rok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Odkoupení a prodej nemovitost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ání zastupitelstva městyse je veř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Novém Hrozenkově dne 28.11.200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Stanislava Šprunc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ka městy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13:00Z</dcterms:created>
  <dc:creator>a</dc:creator>
  <dc:description/>
  <dc:language>en-US</dc:language>
  <cp:lastModifiedBy>a</cp:lastModifiedBy>
  <cp:lastPrinted>2006-11-28T09:41:00Z</cp:lastPrinted>
  <dcterms:modified xsi:type="dcterms:W3CDTF">2006-11-28T08:41:00Z</dcterms:modified>
  <cp:revision>4</cp:revision>
  <dc:subject/>
  <dc:title>Starosta obce Nový Hrozenkov</dc:title>
</cp:coreProperties>
</file>