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řízení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č. 11/2006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kterým se ruší nařízení rady města Vsetín č. 7/2003 ze dne 19.8.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vymezení neudržovaných úseků silnic v zimním období 2003/2004 a v dalších lete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Rada města Vsetín se na svém zasedání dne 3.10.2006, pod usnesením č. 106/2006 usnesla vydat na základě § 102, odst. 2, písm. d/ zákona č.128/2000 Sb., o obcích (obecní zřízení),                  ve znění pozdějších předpisů, toto nařízen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szCs w:val="20"/>
        </w:rPr>
      </w:pPr>
      <w:r>
        <w:rPr>
          <w:szCs w:val="20"/>
        </w:rPr>
        <w:t>Čl.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 xml:space="preserve">Ruší se nařízení rady města Vsetín č. 7/2003 ze dne 19.8.2003 o vymezení neudržovaných úseků silnic v zimním období 2003/2004 a v dalších letech.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Fonts w:eastAsia="SwitzerlandCondensed;Times New Roman"/>
        </w:rPr>
        <w:t xml:space="preserve">  </w:t>
      </w:r>
      <w:r>
        <w:rPr/>
        <w:t>Toto nařízení nabývá účinnosti dnem 1.1.2007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SwitzerlandCondensed;Times New Roman" w:hAnsi="SwitzerlandCondensed;Times New Roman" w:cs="SwitzerlandCondensed;Times New Roman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</w:rPr>
        <w:t xml:space="preserve">                   </w:t>
      </w:r>
      <w:r>
        <w:rPr>
          <w:rFonts w:cs="SwitzerlandCondensed;Times New Roman" w:ascii="SwitzerlandCondensed;Times New Roman" w:hAnsi="SwitzerlandCondensed;Times New Roman"/>
        </w:rPr>
        <w:t>Jiří Čunek                                                             Ing. Jaromír Kudlík</w:t>
      </w:r>
    </w:p>
    <w:p>
      <w:pPr>
        <w:pStyle w:val="Normal"/>
        <w:jc w:val="both"/>
        <w:rPr/>
      </w:pPr>
      <w:r>
        <w:rPr/>
        <w:t>starosta obce s rozšířenou působností                      místostarosta obce s rozšířenou působ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Condensed;Times New Roman" w:hAnsi="SwitzerlandCondensed;Times New Roman" w:eastAsia="Times New Roman" w:cs="SwitzerlandCondensed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both"/>
      <w:textAlignment w:val="auto"/>
      <w:outlineLvl w:val="1"/>
    </w:pPr>
    <w:rPr>
      <w:rFonts w:ascii="Times New Roman" w:hAnsi="Times New Roman" w:eastAsia="Arial Unicode MS" w:cs="Times New Roman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3:00Z</dcterms:created>
  <dc:creator>OZP-IR</dc:creator>
  <dc:description/>
  <dc:language>en-US</dc:language>
  <cp:lastModifiedBy>a</cp:lastModifiedBy>
  <cp:lastPrinted>2006-09-27T13:47:00Z</cp:lastPrinted>
  <dcterms:modified xsi:type="dcterms:W3CDTF">2006-11-08T15:23:00Z</dcterms:modified>
  <cp:revision>2</cp:revision>
  <dc:subject/>
  <dc:title>Městský úřad  Valašské Meziříčí</dc:title>
</cp:coreProperties>
</file>