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Usnesení č.1/2006 z ustavujícího zasedání Zastupitelstva městyse 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Nový Hrozenkov konaného dne 1.11.20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městyse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.Vzalo na vědomí Rozhodnutí č. 11 předsedy Poslanecké sněmovny o stanovení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bce Nový Hrozenkov městysem a to dnem 31.října 2006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Vzalo na vědomí složení slibu přítomnými členy zastupitelstva městy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Schválilo dle § 96 zákona č.128/2000., o obcích (obecní zřízení) v platném znění jednací řád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astupitelstva městyse dle předloženého návrhu beze změ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 Stanovuje v souladu s ustanovením § 84 ods. 2, písm. n) zákona 128/2000 Sb., o obcích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ve znění pozdějších předpisů paní </w:t>
      </w:r>
      <w:r>
        <w:rPr>
          <w:b/>
        </w:rPr>
        <w:t>Stanislavu Špruncovou</w:t>
      </w:r>
      <w:r>
        <w:rPr/>
        <w:t xml:space="preserve"> do funkce uvolněné </w:t>
      </w:r>
      <w:r>
        <w:rPr>
          <w:b/>
        </w:rPr>
        <w:t>starostky</w:t>
      </w:r>
      <w:r>
        <w:rPr/>
        <w:t xml:space="preserve"> městyse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ový Hrozenkov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a) Stanovilo v souladu s ustanovením § 84 ods. 2, písm. n) zákona 128/2000 Sb., o obcích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ve znění pozdějších předpisů počet místostarostů městyse Nový Hrozenkov na dva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 nichž uvolněný místostarosta  bude starostu zastupovat v době jeho nepřítomnosti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nebo v době, kdy starosta nevykonává funkci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b) zvolilo v souladu s ustanovením § 84 ods. 2, písm. n) zákona 128/2000 Sb., o obcích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ve znění pozdějších předpisů, do funkce místostarostů městyse Nový Hrozenkov: </w:t>
      </w:r>
    </w:p>
    <w:p>
      <w:pPr>
        <w:pStyle w:val="Normal"/>
        <w:widowControl w:val="false"/>
        <w:autoSpaceDE w:val="false"/>
        <w:ind w:left="240" w:hanging="0"/>
        <w:rPr>
          <w:b/>
          <w:b/>
        </w:rPr>
      </w:pPr>
      <w:r>
        <w:rPr/>
        <w:t xml:space="preserve">-  </w:t>
      </w:r>
      <w:r>
        <w:rPr>
          <w:b/>
        </w:rPr>
        <w:t>uvolněného místostarostu pana Pavla Jochce 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neuvolněného místostarostu pana Jaroslava Macečka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6a) Stanovilo  v souladu s ustanovením § 84 ods. 2, písm. n) zákona 128/2000 Sb., o obcích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ve znění pozdějších předpisů, počet členů Rady městyse Nový Hrozenkov celkem pět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b) zvolilo v souladu s ustanovením § 84 ods. 2, písm. n) zákona 128/2000 Sb., o obcích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ve znění pozdějších předpisů do funkce členů Rady městyse Nový Hrozenkov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ana Ing. Františka Novosada a pana Ing. Jindřicha Ondruš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 xml:space="preserve">Ing. František Novosad v.r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Stanislava Špruncová v.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57" w:top="680" w:footer="522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26" w:hanging="426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2">
    <w:name w:val="Styl2"/>
    <w:basedOn w:val="Normal"/>
    <w:qFormat/>
    <w:pPr>
      <w:tabs>
        <w:tab w:val="clear" w:pos="720"/>
        <w:tab w:val="left" w:pos="360" w:leader="none"/>
        <w:tab w:val="left" w:pos="3060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2:00Z</dcterms:created>
  <dc:creator>OU N Hrozenkov</dc:creator>
  <dc:description/>
  <dc:language>en-US</dc:language>
  <cp:lastModifiedBy>a</cp:lastModifiedBy>
  <cp:lastPrinted>2006-11-01T13:36:00Z</cp:lastPrinted>
  <dcterms:modified xsi:type="dcterms:W3CDTF">2006-11-03T10:49:00Z</dcterms:modified>
  <cp:revision>12</cp:revision>
  <dc:subject/>
  <dc:title>Usnesení z ustavujícího zasedání </dc:title>
</cp:coreProperties>
</file>