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nformac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rajské veterinární správy pro Zlínský kraj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Očkování lišek proti vzteklině pomocí návnad,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teré obsahují očkovací látku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ška je v našich podmínkách hlavním rezervoárem a vektorem vztekliny, proto se  protinákazová opatření soustřeďují na tento živočišný dru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 spolupráci se Světovou zdravotnickou organizací (WHO) byla vyvinuta a odzkoušena orální vakcinace lišek pomocí  vakcinačních  návn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čkovací látka obsahuje živý atenuovaný vakcinační virus SAD-B 19 umístěný v množství 1,8ml v plastikoaluminiových kapslích hermeticky uzavřených. Kapsle jsou opatřeny nápisem TOLLWUT VAKZINE, RAGE VACCIN, RABIES VACCINE. Jsou obaleny směsí rybí moučky a tuku, mají kulatý tvar, hnědozelenou barvu a silně zapáchají rybi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akcinační virus pro zvířata i pro člověka lze považovat za apatogenní.  Nelze však 100% vyloučit určité riziko při kontaktu vakcinačního viru se sliznicí (vetření rukou do oka, úst apod.). Proto WHO doporučuje tato bezpečnostní opatře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ři kontaktu rukou s vakcinační látkou mýt ruce důkladně mýdlem, případně dezinfikovat jakýmkoliv dostupným dezinfekčním prostředkem. Jinak nehrozí žádné nebezpečí a není nutné žádné další opatření.</w:t>
      </w:r>
    </w:p>
    <w:p>
      <w:pPr>
        <w:pStyle w:val="TextBody"/>
        <w:numPr>
          <w:ilvl w:val="0"/>
          <w:numId w:val="3"/>
        </w:numPr>
        <w:rPr/>
      </w:pPr>
      <w:r>
        <w:rPr/>
        <w:t>Jestliže se vakcinační látka dostala do kontaktu se sliznicí nebo čerstvým poraněním, doporučuje se odeslání dotyčné osoby do antirabického centra a provést vakcinace.</w:t>
      </w:r>
    </w:p>
    <w:p>
      <w:pPr>
        <w:pStyle w:val="TextBody"/>
        <w:numPr>
          <w:ilvl w:val="0"/>
          <w:numId w:val="3"/>
        </w:numPr>
        <w:rPr/>
      </w:pPr>
      <w:r>
        <w:rPr/>
        <w:t>Po pokousání zvířetem ve vakcinační oblasti zůstávají indikace pro vakcinaci lidí normálně v plat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 ošetřené oblasti jsou vyvěšeny varovné plakáty s nápisem  </w:t>
      </w:r>
      <w:r>
        <w:rPr>
          <w:i/>
        </w:rPr>
        <w:t>„Pozor-území, kde se provádí očkování lišek!“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 zájmu hladkého průběhu akce a ochrany člověka a zejména dětí, je třeba dodržet základní opatření:</w:t>
      </w:r>
    </w:p>
    <w:p>
      <w:pPr>
        <w:pStyle w:val="TextBody"/>
        <w:numPr>
          <w:ilvl w:val="0"/>
          <w:numId w:val="4"/>
        </w:numPr>
        <w:rPr/>
      </w:pPr>
      <w:r>
        <w:rPr/>
        <w:t>nedotýkat se vyložených návnad, nebo je dokonce sbírat a manipulovat s nimi,</w:t>
      </w:r>
    </w:p>
    <w:p>
      <w:pPr>
        <w:pStyle w:val="TextBody"/>
        <w:numPr>
          <w:ilvl w:val="0"/>
          <w:numId w:val="4"/>
        </w:numPr>
        <w:rPr/>
      </w:pPr>
      <w:r>
        <w:rPr/>
        <w:t>nepoužívejte k výkonu práva myslivosti lovecké psy,</w:t>
      </w:r>
    </w:p>
    <w:p>
      <w:pPr>
        <w:pStyle w:val="TextBody"/>
        <w:numPr>
          <w:ilvl w:val="0"/>
          <w:numId w:val="4"/>
        </w:numPr>
        <w:rPr/>
      </w:pPr>
      <w:r>
        <w:rPr/>
        <w:t>v případě potřísnění očkovací látkou, která je v plastikovém obalu uvnitř návnady, vyhledejte lékaře,</w:t>
      </w:r>
    </w:p>
    <w:p>
      <w:pPr>
        <w:pStyle w:val="TextBody"/>
        <w:numPr>
          <w:ilvl w:val="0"/>
          <w:numId w:val="4"/>
        </w:numPr>
        <w:rPr/>
      </w:pPr>
      <w:r>
        <w:rPr/>
        <w:t>poučte své děti!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09:00Z</dcterms:created>
  <dc:creator>PVS Bumbálka</dc:creator>
  <dc:description/>
  <dc:language>en-US</dc:language>
  <cp:lastModifiedBy>a</cp:lastModifiedBy>
  <cp:lastPrinted>2005-03-24T08:22:00Z</cp:lastPrinted>
  <dcterms:modified xsi:type="dcterms:W3CDTF">2006-10-10T06:09:00Z</dcterms:modified>
  <cp:revision>2</cp:revision>
  <dc:subject/>
  <dc:title>INFORMACE</dc:title>
</cp:coreProperties>
</file>