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Usnesení č.3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zastupitelstva Obce Nový Hrozenkov konaného dne 25.9.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>.  Provedlo kontrolu usnesení z minulého jedn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  Schválilo změny rozpočtu obce na rok 2006 dle předloženého návrhu</w:t>
      </w:r>
    </w:p>
    <w:p>
      <w:pPr>
        <w:pStyle w:val="Normal"/>
        <w:rPr/>
      </w:pPr>
      <w:r>
        <w:rPr/>
        <w:t xml:space="preserve">     </w:t>
      </w:r>
      <w:r>
        <w:rPr/>
        <w:t xml:space="preserve">-  schválilo další příspěvek  z rozpočtu  obce Charitě svaté rodiny Nový Hrozenkov </w:t>
      </w:r>
    </w:p>
    <w:p>
      <w:pPr>
        <w:pStyle w:val="Normal"/>
        <w:rPr/>
      </w:pPr>
      <w:r>
        <w:rPr/>
        <w:t xml:space="preserve"> </w:t>
      </w:r>
      <w:r>
        <w:rPr/>
        <w:t>ve výši 20.000,-Kč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Projednalo předložený návrh starosty obce, týkající se přijetí úvěru ve výši 3.800.000.-Kč na vybavení kuchyňského provozu školní jídelny Základní školy a souhlasí s uzavřením smlouvy o přijetí úvěru s dobou splatnosti 8 let s tím, že pokud obec bude mít volné finanční </w:t>
      </w:r>
    </w:p>
    <w:p>
      <w:pPr>
        <w:pStyle w:val="Normal"/>
        <w:rPr/>
      </w:pPr>
      <w:r>
        <w:rPr/>
        <w:t>prostředky, může úvěr splatit i dříve. Pověřilo radu jednat dále ve věci přijetí a podepsání  smlouvy o úvěru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2438" w:leader="none"/>
          <w:tab w:val="left" w:pos="3515" w:leader="none"/>
        </w:tabs>
        <w:autoSpaceDE w:val="false"/>
        <w:jc w:val="both"/>
        <w:rPr>
          <w:szCs w:val="20"/>
        </w:rPr>
      </w:pPr>
      <w:r>
        <w:rPr/>
        <w:t xml:space="preserve">. 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b/>
          <w:bCs/>
        </w:rPr>
        <w:t>4.1</w:t>
      </w:r>
      <w:r>
        <w:rPr>
          <w:bCs/>
        </w:rPr>
        <w:t xml:space="preserve">  - Schválilo </w:t>
      </w:r>
      <w:r>
        <w:rPr/>
        <w:t>podle § 84 odst. 2 písmo b) zákona č. 128/2000 Sb., o obcích (obecní zřízení), ve znění pozdějších předpisů, a podle § 20 odst. 7, § 31 odst. 2 zákona č. 50/1976 Sb.,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>o územním plánování a stavebním řádu (stavební zákon), ve znění pozdějších předpisů zadání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>pro zpracování návrhu změny č.16 územního plánu sídelního útvaru Nový Hrozenkov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 xml:space="preserve">s výjimkou lokalit A a E pro bydlení a lokality F pro rodinnou farmu (chov ovcí a koz) 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  <w:t>s odůvodněním uvedeným v důvodové zprávě</w:t>
      </w:r>
    </w:p>
    <w:p>
      <w:pPr>
        <w:pStyle w:val="Normal"/>
        <w:rPr/>
      </w:pPr>
      <w:r>
        <w:rPr>
          <w:b/>
        </w:rPr>
        <w:t>4.2</w:t>
      </w:r>
      <w:r>
        <w:rPr/>
        <w:t xml:space="preserve"> -  žádá Městský úřad Vsetín, odbor výstavby, územního plánování a dopravy, aby ve smyslu §14  odst. 1 zákona č.50/1976 Sb., o územním plánování a stavebním řádu (stavební zákon) , ve znění pozdějších předpisů, pokračoval v dokončení pořízení změny č.16 územního plánu sídelního útvaru  Nový Hrozenkov.</w:t>
      </w:r>
    </w:p>
    <w:p>
      <w:pPr>
        <w:pStyle w:val="Normal"/>
        <w:rPr/>
      </w:pPr>
      <w:r>
        <w:rPr>
          <w:b/>
        </w:rPr>
        <w:t>4.3</w:t>
      </w:r>
      <w:r>
        <w:rPr/>
        <w:t xml:space="preserve"> -  bere na vědomí vyhodnocení stanovisek dotčených orgánů státních správ, vyhodnocení podnětů a stanovisko nadřízeného orgánu plánování dle přílohy č. III., IV., V.</w:t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b/>
        </w:rPr>
        <w:t>5.1</w:t>
      </w:r>
      <w:r>
        <w:rPr/>
        <w:t xml:space="preserve"> </w:t>
      </w:r>
      <w:r>
        <w:rPr>
          <w:bCs/>
        </w:rPr>
        <w:t xml:space="preserve"> - Schválilo </w:t>
      </w:r>
      <w:r>
        <w:rPr/>
        <w:t>podle § 84 odst. 2 písmo b) zákona č. 128/2000 Sb., o obcích (obecní zřízení), ve znění pozdějších předpisů, a podle § 20 odst. 7, § 31 odst. 2 zákona č. 50/1976 Sb., o územním plánování a stavebním řádu (stavební zákon), ve znění pozdějších předpisů, zadání pro zpracování  návrhu změny č.17 územního plánu sídelního útvaru Nový Hrozenkov s výjimkou lokality A pro zemědělskou usedlost s odůvodněním uvedeným v důvodové zprávě</w:t>
      </w:r>
    </w:p>
    <w:p>
      <w:pPr>
        <w:pStyle w:val="Normal"/>
        <w:rPr/>
      </w:pPr>
      <w:r>
        <w:rPr>
          <w:b/>
        </w:rPr>
        <w:t>5.2</w:t>
      </w:r>
      <w:r>
        <w:rPr/>
        <w:t xml:space="preserve"> - žádá Městský úřad Vsetín, odbor výstavby, územního plánování a dopravy, aby ve smyslu §14  odst. 1 zákona č.50/1976 Sb., o územním plánování a stavebním řádu (stavební zákon) , ve znění pozdějších předpisů, pokračoval v dokončení pořízení změny č.17 územního plánu sídelního útvaru  Nový Hrozenkov.</w:t>
      </w:r>
    </w:p>
    <w:p>
      <w:pPr>
        <w:pStyle w:val="Normal"/>
        <w:rPr/>
      </w:pPr>
      <w:r>
        <w:rPr>
          <w:b/>
        </w:rPr>
        <w:t>5.3</w:t>
      </w:r>
      <w:r>
        <w:rPr/>
        <w:t xml:space="preserve"> -  bere na vědomí vyhodnocení stanovisek dotčených orgánů státních správ, vyhodnocení podnětů a stanovisko nadřízeného orgánu plánování dle přílohy č. III., IV., V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  Schvaluje podle ustanovení § 31 odst.2 zákona č.50/1976 Sb. o územním plánování </w:t>
      </w:r>
    </w:p>
    <w:p>
      <w:pPr>
        <w:pStyle w:val="Normal"/>
        <w:jc w:val="both"/>
        <w:rPr/>
      </w:pPr>
      <w:r>
        <w:rPr/>
        <w:t xml:space="preserve">a  stavebním řádu (stavební zákon), ve znění pozdějších předpisů, jako orgán příslušný </w:t>
      </w:r>
    </w:p>
    <w:p>
      <w:pPr>
        <w:pStyle w:val="Normal"/>
        <w:jc w:val="both"/>
        <w:rPr/>
      </w:pPr>
      <w:r>
        <w:rPr/>
        <w:t xml:space="preserve">ke schválení původní územně plánovací dokumentace, pořízení změny územního </w:t>
      </w:r>
    </w:p>
    <w:p>
      <w:pPr>
        <w:pStyle w:val="Normal"/>
        <w:jc w:val="both"/>
        <w:rPr/>
      </w:pPr>
      <w:r>
        <w:rPr/>
        <w:t>plánu sídelního útvaru obce Nový Hrozenkov, týkající se:</w:t>
      </w:r>
    </w:p>
    <w:p>
      <w:pPr>
        <w:pStyle w:val="Normal"/>
        <w:jc w:val="both"/>
        <w:rPr/>
      </w:pPr>
      <w:r>
        <w:rPr/>
        <w:t xml:space="preserve">-  změny funkčního využití území na plochu se smíšenou funkcí připouštějící funkce </w:t>
      </w:r>
    </w:p>
    <w:p>
      <w:pPr>
        <w:pStyle w:val="TextBody"/>
        <w:rPr>
          <w:szCs w:val="24"/>
        </w:rPr>
      </w:pPr>
      <w:r>
        <w:rPr/>
        <w:t xml:space="preserve">využití pro </w:t>
      </w:r>
      <w:r>
        <w:rPr>
          <w:bCs/>
        </w:rPr>
        <w:t xml:space="preserve">sport, rekreaci a občanskou vybavenost </w:t>
      </w:r>
      <w:r>
        <w:rPr/>
        <w:t xml:space="preserve">v lokalitách na území obce Nový Hrozenkov, </w:t>
      </w:r>
      <w:r>
        <w:rPr>
          <w:szCs w:val="24"/>
        </w:rPr>
        <w:t xml:space="preserve">včetně koncepčního řešení technické infrastruktury pro dopravu ( cyklostezku) </w:t>
      </w:r>
    </w:p>
    <w:p>
      <w:pPr>
        <w:pStyle w:val="TextBody"/>
        <w:rPr>
          <w:szCs w:val="24"/>
        </w:rPr>
      </w:pPr>
      <w:r>
        <w:rPr>
          <w:szCs w:val="24"/>
        </w:rPr>
        <w:t>v rozsahu dle přiloženého situačního výkresu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žádá Městský úřad Vsetín, odbor výstavby, územního plánování a dopravy aby ve smyslu  §14 zákona č. 50/1976 Sb.,  o územním plánování a stavebním řádu a ve znění pozdějších předpisů, zajistil pořízení této změny ÚPN obce Nový Hrozenkov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  Schvaluje podle ustanovení § 31 odst.2 zákona č.50/1976 Sb. o územním plánování </w:t>
      </w:r>
    </w:p>
    <w:p>
      <w:pPr>
        <w:pStyle w:val="Normal"/>
        <w:jc w:val="both"/>
        <w:rPr/>
      </w:pPr>
      <w:r>
        <w:rPr/>
        <w:t xml:space="preserve">a  stavebním řádu (stavební zákon), ve znění pozdějších předpisů, jako orgán příslušný </w:t>
      </w:r>
    </w:p>
    <w:p>
      <w:pPr>
        <w:pStyle w:val="Normal"/>
        <w:jc w:val="both"/>
        <w:rPr/>
      </w:pPr>
      <w:r>
        <w:rPr/>
        <w:t xml:space="preserve">ke schválení původní územně plánovací dokumentace, pořízení změny územního </w:t>
      </w:r>
    </w:p>
    <w:p>
      <w:pPr>
        <w:pStyle w:val="Normal"/>
        <w:jc w:val="both"/>
        <w:rPr/>
      </w:pPr>
      <w:r>
        <w:rPr/>
        <w:t xml:space="preserve">plánu sídelního útvaru obce Nový Hrozenkov, spočívající v uvedení v soulad  tohoto </w:t>
      </w:r>
    </w:p>
    <w:p>
      <w:pPr>
        <w:pStyle w:val="Normal"/>
        <w:jc w:val="both"/>
        <w:rPr/>
      </w:pPr>
      <w:r>
        <w:rPr/>
        <w:t xml:space="preserve">územního plánu s plánem velkého územního celku Beskydy, který obsahuje návrh </w:t>
      </w:r>
    </w:p>
    <w:p>
      <w:pPr>
        <w:pStyle w:val="Normal"/>
        <w:jc w:val="both"/>
        <w:rPr/>
      </w:pPr>
      <w:r>
        <w:rPr/>
        <w:t>vybudování lanovky z údolí Vranča na hřeben Javorníků. Plochu pro řešení lanovky řešit,</w:t>
      </w:r>
    </w:p>
    <w:p>
      <w:pPr>
        <w:pStyle w:val="Normal"/>
        <w:jc w:val="both"/>
        <w:rPr/>
      </w:pPr>
      <w:r>
        <w:rPr/>
        <w:t xml:space="preserve">dle alternativy B – lanovka na Portáš územního celku Moravskoslezského pomezí – Javorníky z roku 1996 (viz příloha).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8. a)</w:t>
      </w:r>
      <w:r>
        <w:rPr/>
        <w:t xml:space="preserve"> Vzalo na vědomí ukončení konkurzního řízení dlužníka VM real s r.o.Valašské Meziříčí s tím, že z dlužné částky 338.566,75 Kč bylo obci zasláno na účet  41.648,30 Kč, zbytek </w:t>
      </w:r>
    </w:p>
    <w:p>
      <w:pPr>
        <w:pStyle w:val="Normal"/>
        <w:rPr/>
      </w:pPr>
      <w:r>
        <w:rPr/>
        <w:t xml:space="preserve">ve výši 296.918,45 Kč zůstalo k odpisu.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souhlasí s odepsáním této dlužné pohledávky ve výši 296.918,45 Kč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9</w:t>
      </w:r>
      <w:r>
        <w:rPr/>
        <w:t>. Pověřuje starostu a místostarostku jednáním ve věci zajištění vysokorychlostního</w:t>
      </w:r>
    </w:p>
    <w:p>
      <w:pPr>
        <w:pStyle w:val="Normal"/>
        <w:rPr/>
      </w:pPr>
      <w:r>
        <w:rPr/>
        <w:t xml:space="preserve">bezdrátového interneru  v obci s tím, že návrh smlouvy o dílo předloží ke schválení </w:t>
      </w:r>
    </w:p>
    <w:p>
      <w:pPr>
        <w:pStyle w:val="Normal"/>
        <w:rPr/>
      </w:pPr>
      <w:r>
        <w:rPr/>
        <w:t>obecní ra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Schválilo odprodej části pozemku parcely č. 10509/4 o výměře cca 40 m2 manželům </w:t>
      </w:r>
    </w:p>
    <w:p>
      <w:pPr>
        <w:pStyle w:val="Normal"/>
        <w:rPr/>
      </w:pPr>
      <w:r>
        <w:rPr/>
        <w:t>Budíkovým, za odhadní cenu s tím, že manželé Budíkovi na své náklady zajistí zaměření pozemku, ocenění a poplatky za vklad do katastru nemovitostí. Pověřila starostu uzavřením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Projednalo žádost  pana Karla Jochce a rozhodlo: </w:t>
      </w:r>
    </w:p>
    <w:p>
      <w:pPr>
        <w:pStyle w:val="Normal"/>
        <w:rPr/>
      </w:pPr>
      <w:r>
        <w:rPr/>
        <w:t xml:space="preserve"> </w:t>
      </w:r>
      <w:r>
        <w:rPr/>
        <w:t>- pozemek parcelu č. 12670 neprodat z důvodu přístupu k obecní studni</w:t>
      </w:r>
    </w:p>
    <w:p>
      <w:pPr>
        <w:pStyle w:val="Normal"/>
        <w:rPr/>
      </w:pPr>
      <w:r>
        <w:rPr/>
        <w:t xml:space="preserve"> </w:t>
      </w:r>
      <w:r>
        <w:rPr/>
        <w:t xml:space="preserve">- pozemek parcelu č. 12671/3 neprodat, ale dát do pronáj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Projednalo žádost pana Haničáka  Tomáše, o odkup obecní parcely č. 12724/11 a rozhodlo parcelu neprodat, ale dát do pronájm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3. </w:t>
      </w:r>
      <w:r>
        <w:rPr/>
        <w:t>Schválilo Dodatek č.1 ke smlouvě o ,, Spolupráci při údržbě, provozu a užívání komunikace“, uzavřený mezi Obcí a SKI CENTREM KOHÚTKA , kterým se doba neurčitá mění na dobu určitou a to do 30.11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ng. František Novosad v.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nislava Špruncová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yvěšeno: 26. 9.2006</w:t>
      </w:r>
    </w:p>
    <w:p>
      <w:pPr>
        <w:pStyle w:val="Normal"/>
        <w:rPr/>
      </w:pPr>
      <w:r>
        <w:rPr/>
        <w:t xml:space="preserve">  </w:t>
      </w:r>
      <w:r>
        <w:rPr/>
        <w:t xml:space="preserve">Sňato:      11.10.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7:00Z</dcterms:created>
  <dc:creator>a</dc:creator>
  <dc:description/>
  <dc:language>en-US</dc:language>
  <cp:lastModifiedBy>a</cp:lastModifiedBy>
  <cp:lastPrinted>2006-09-25T13:07:00Z</cp:lastPrinted>
  <dcterms:modified xsi:type="dcterms:W3CDTF">2006-09-26T11:54:00Z</dcterms:modified>
  <cp:revision>4</cp:revision>
  <dc:subject/>
  <dc:title>                         Usnesení č</dc:title>
</cp:coreProperties>
</file>