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80"/>
        <w:gridCol w:w="1272"/>
        <w:gridCol w:w="631"/>
        <w:gridCol w:w="1025"/>
        <w:gridCol w:w="1158"/>
        <w:gridCol w:w="249"/>
        <w:gridCol w:w="1493"/>
        <w:gridCol w:w="441"/>
        <w:gridCol w:w="15"/>
      </w:tblGrid>
      <w:tr>
        <w:trPr>
          <w:trHeight w:val="409" w:hRule="atLeast"/>
        </w:trPr>
        <w:tc>
          <w:tcPr>
            <w:tcW w:w="10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výzva k předložení nabídky</w:t>
            </w:r>
          </w:p>
        </w:tc>
      </w:tr>
      <w:tr>
        <w:trPr>
          <w:trHeight w:val="460" w:hRule="atLeast"/>
        </w:trPr>
        <w:tc>
          <w:tcPr>
            <w:tcW w:w="10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vatel:</w:t>
              <w:tab/>
              <w:tab/>
              <w:t>Nový Hrozenkov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  <w:tab/>
              <w:tab/>
              <w:tab/>
              <w:t>obecní úřad Nový Hrozenkov, 756 04 Nový Hrozenkov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  <w:tab/>
              <w:tab/>
              <w:tab/>
              <w:t>00304131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ýběrového řízení:</w:t>
              <w:tab/>
              <w:t>2006-24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:</w:t>
              <w:tab/>
              <w:tab/>
              <w:tab/>
              <w:t xml:space="preserve">Akce: Rekonstrukce ZŠ Nový Hrozenkov – Přístavba stravování; díl: vybavení </w:t>
              <w:tab/>
              <w:tab/>
              <w:tab/>
              <w:tab/>
              <w:tab/>
              <w:tab/>
              <w:tab/>
              <w:t>kuchyňského provozu</w:t>
            </w:r>
          </w:p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obec Nový Hrozenkov vyhlašuje zjednodušené podlimitní řízení dle § 38 zákona č. 137/2006 Sb. o veřejných zakázkách na akci „Akce: Rekonstrukce ZŠ Nový Hrozenkov – Přístavba stravování; díl: vybavení kuchyňského provozu.“</w:t>
            </w:r>
          </w:p>
          <w:p>
            <w:pPr>
              <w:pStyle w:val="Normal"/>
              <w:spacing w:before="60" w:after="0"/>
              <w:ind w:right="113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1.</w:t>
              <w:tab/>
              <w:t>Informace o předmětu zakázky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  <w:tab/>
              <w:t>Název akce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: Rekonstrukce ZŠ Nový Hrozenkov – Přístavba stravování; díl: vybavení kuchyňského provozu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  <w:tab/>
              <w:t>Stručný textový popis zakázky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á se veřejnou zakázku na vybavení nově rekonstruované školní kuchyně kuchyňskými stroji a zařízeními dle přiloženého seznamu v projektové dokumentaci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</w:t>
              <w:tab/>
              <w:t>Způsob uveřejnění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38 zákona č. 137/2006 Sb. o veřejných zakázkách, zjednodušené podlimitní řízení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</w:t>
              <w:tab/>
              <w:t>Druh veřejné zakázky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á zakázka na dodávky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</w:t>
              <w:tab/>
              <w:t>Místo realizace akce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ý Hrozenkov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40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6</w:t>
              <w:tab/>
              <w:t>Kód podle NUTS 0-5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0723544566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40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7</w:t>
              <w:tab/>
              <w:t>Kód podle ZUJ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566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8</w:t>
              <w:tab/>
              <w:t>Předpokládané termíny plnění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ájení: 09/2006</w:t>
              <w:tab/>
              <w:tab/>
              <w:t>ukončení: 09/2006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40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9</w:t>
              <w:tab/>
              <w:t>Předpokládaná cena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600.000,- Kč včetně DPH</w:t>
            </w:r>
          </w:p>
        </w:tc>
      </w:tr>
      <w:tr>
        <w:trPr>
          <w:trHeight w:val="284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0</w:t>
              <w:tab/>
              <w:t>Druhy hlavních prací / dodávky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V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ěrná jednotka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sah</w:t>
            </w:r>
          </w:p>
        </w:tc>
      </w:tr>
      <w:tr>
        <w:trPr>
          <w:trHeight w:val="25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12000-7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bor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2.</w:t>
              <w:tab/>
              <w:t>Identifikační údaje o zadavateli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  <w:tab/>
              <w:t>Název zadavatele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Nový Hrozenkov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  <w:tab/>
              <w:t>Sídlo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  Ulice:</w:t>
              <w:tab/>
              <w:tab/>
              <w:t>-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 Obec:</w:t>
              <w:tab/>
              <w:tab/>
              <w:t>Nový Hrozenkov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3  Část:</w:t>
              <w:tab/>
              <w:tab/>
              <w:t>-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4  Stát:</w:t>
              <w:tab/>
              <w:tab/>
              <w:t>Č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5  Číslo popisné:</w:t>
              <w:tab/>
              <w:t>-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6  Číslo orientační:</w:t>
              <w:tab/>
              <w:t>-</w:t>
            </w:r>
          </w:p>
          <w:p>
            <w:pPr>
              <w:pStyle w:val="Normal"/>
              <w:spacing w:before="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7  PSČ:</w:t>
              <w:tab/>
              <w:tab/>
              <w:t>756 04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</w:t>
              <w:tab/>
              <w:t>IČ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4131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 </w:t>
              <w:tab/>
              <w:t>DIČ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</w:t>
              <w:tab/>
              <w:t xml:space="preserve">Osoby oprávněné jednat za zadavatele </w:t>
              <w:tab/>
              <w:t>(statutární orgán)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František Novosad, starosta obce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</w:t>
              <w:tab/>
              <w:t xml:space="preserve">Kontaktní osoba ve věci výběrového </w:t>
              <w:tab/>
              <w:t>řízení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1</w:t>
              <w:tab/>
              <w:t>Jméno:</w:t>
              <w:tab/>
              <w:tab/>
              <w:t>Ing. Libor Kozube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2</w:t>
              <w:tab/>
              <w:t>Telefon:</w:t>
              <w:tab/>
              <w:tab/>
              <w:t>775 664 395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3</w:t>
              <w:tab/>
              <w:t>Fax:</w:t>
              <w:tab/>
              <w:tab/>
              <w:t>-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4</w:t>
              <w:tab/>
              <w:t>GSM:</w:t>
              <w:tab/>
              <w:tab/>
              <w:t>-</w:t>
            </w:r>
          </w:p>
          <w:p>
            <w:pPr>
              <w:pStyle w:val="Normal"/>
              <w:spacing w:before="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5</w:t>
              <w:tab/>
              <w:t>E-mail:</w:t>
              <w:tab/>
              <w:tab/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ntumcz@quantumcz.com</w:t>
              </w:r>
            </w:hyperlink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</w:t>
              <w:tab/>
              <w:t>Kód právní formy zadavatele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01 </w:t>
            </w:r>
          </w:p>
        </w:tc>
      </w:tr>
      <w:tr>
        <w:trPr>
          <w:trHeight w:val="284" w:hRule="atLeast"/>
        </w:trPr>
        <w:tc>
          <w:tcPr>
            <w:tcW w:w="10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3.</w:t>
              <w:tab/>
              <w:t>informace o možnostech vyžádání zadávací dokumentace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  <w:tab/>
              <w:t xml:space="preserve">Údaje o místě vyzvednutí zadávací </w:t>
              <w:tab/>
              <w:t>dokumentace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  Obchodní firma:</w:t>
              <w:tab/>
              <w:t>QUANTUM CZ s.r.o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2  Ulice:</w:t>
              <w:tab/>
              <w:tab/>
              <w:t>Slavíkov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3  Obec:</w:t>
              <w:tab/>
              <w:tab/>
              <w:t>Ostrav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4  Část:</w:t>
              <w:tab/>
              <w:tab/>
              <w:t>-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5  Stát:</w:t>
              <w:tab/>
              <w:tab/>
              <w:t>Č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6  Číslo popisné:</w:t>
              <w:tab/>
              <w:t>1744</w:t>
            </w:r>
          </w:p>
          <w:p>
            <w:pPr>
              <w:pStyle w:val="Normal"/>
              <w:spacing w:before="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7  PSČ:</w:t>
              <w:tab/>
              <w:tab/>
              <w:t>708 00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  <w:tab/>
              <w:t xml:space="preserve">Kontaktní osoba pro zadávací </w:t>
              <w:tab/>
              <w:t>dokumentaci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  Příjmení a jméno:</w:t>
              <w:tab/>
              <w:t>Ing. Libor Kozube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2  Telefon:</w:t>
              <w:tab/>
              <w:tab/>
              <w:t>-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3  GSM:</w:t>
              <w:tab/>
              <w:tab/>
              <w:t>775 664 395</w:t>
            </w:r>
          </w:p>
          <w:p>
            <w:pPr>
              <w:pStyle w:val="Normal"/>
              <w:spacing w:before="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4  E-mail:</w:t>
              <w:tab/>
              <w:tab/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ntumcz@quantumcz.com</w:t>
              </w:r>
            </w:hyperlink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  <w:tab/>
              <w:t xml:space="preserve">Úhrada nákladů za zadávací </w:t>
              <w:tab/>
              <w:t>dokumentaci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.1  Výše nákladů </w:t>
              <w:tab/>
              <w:t>4.000,- Kč bez DPH</w:t>
            </w:r>
          </w:p>
          <w:p>
            <w:pPr>
              <w:pStyle w:val="Normal"/>
              <w:spacing w:before="0" w:after="40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2  Způsob platby</w:t>
              <w:tab/>
              <w:t>při převzetí zadávací dokumentace v hotovosti</w:t>
            </w:r>
          </w:p>
        </w:tc>
      </w:tr>
      <w:tr>
        <w:trPr>
          <w:trHeight w:val="471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</w:t>
              <w:tab/>
              <w:t xml:space="preserve">Datum vydávání zadávací </w:t>
              <w:tab/>
              <w:t>dokumentac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: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4. 9. – 11. 9. 200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a: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 9:00 do 14:00</w:t>
            </w:r>
          </w:p>
        </w:tc>
      </w:tr>
      <w:tr>
        <w:trPr>
          <w:trHeight w:val="369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ávací dokumentace bude vydávána po předchozí telefonické domluvě</w:t>
            </w:r>
          </w:p>
        </w:tc>
      </w:tr>
      <w:tr>
        <w:trPr>
          <w:trHeight w:val="501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6</w:t>
              <w:tab/>
              <w:t xml:space="preserve">Lhůta pro vyžádání dodatečných </w:t>
              <w:tab/>
              <w:t>informací k zadávací dokumentaci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: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1. 9. 200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a: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 16:00</w:t>
            </w:r>
          </w:p>
        </w:tc>
      </w:tr>
      <w:tr>
        <w:trPr>
          <w:trHeight w:val="284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ádost o dodatečné informace k zadávací dokumentaci musí být doručena ve stanoveném termínu v písemné podobě na kontakt uvedený v bodě 3.1</w:t>
            </w:r>
          </w:p>
        </w:tc>
      </w:tr>
      <w:tr>
        <w:trPr>
          <w:trHeight w:val="284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Lhůta pro podání nabídek, včetně adresy, na kterou mají být poslány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1</w:t>
              <w:tab/>
              <w:t>Datum, hodina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 15. 9. 2006 do 14:00 hod.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2</w:t>
              <w:tab/>
              <w:t>Adresa pro podání nabídky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1  Obchodní firma:</w:t>
              <w:tab/>
              <w:t>QUANTUM CZ s.r.o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2  Ulice:</w:t>
              <w:tab/>
              <w:tab/>
              <w:t>Slavíkov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3  Obec:</w:t>
              <w:tab/>
              <w:tab/>
              <w:t>Ostrav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4  Část:</w:t>
              <w:tab/>
              <w:tab/>
              <w:t>Porub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5  Stát:</w:t>
              <w:tab/>
              <w:tab/>
              <w:t>Č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6  Číslo popisné:</w:t>
              <w:tab/>
              <w:t>1744</w:t>
            </w:r>
          </w:p>
          <w:p>
            <w:pPr>
              <w:pStyle w:val="Normal"/>
              <w:spacing w:before="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7  PSČ:</w:t>
              <w:tab/>
              <w:tab/>
              <w:t>708 00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3</w:t>
              <w:tab/>
              <w:t>Osoba přijímající nabídku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  Příjmení a jméno:</w:t>
              <w:tab/>
              <w:t>-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2  Telefon:</w:t>
              <w:tab/>
              <w:tab/>
              <w:t>-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3  GSM:</w:t>
              <w:tab/>
              <w:tab/>
              <w:t>-</w:t>
            </w:r>
          </w:p>
          <w:p>
            <w:pPr>
              <w:pStyle w:val="Normal"/>
              <w:spacing w:before="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4  E-mail:</w:t>
              <w:tab/>
              <w:tab/>
              <w:t>-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4</w:t>
              <w:tab/>
              <w:t>Jiné upřesňující údaje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y budou přijímány pouze formou doporučené poštovní zásilky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</w:t>
              <w:tab/>
              <w:t>Elektronické podání nabídky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atum, hodina a místo, kde se bude otevírání obálek konat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1</w:t>
              <w:tab/>
              <w:t>Datum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9. 2006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2</w:t>
              <w:tab/>
              <w:t>Hodina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 hod.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3</w:t>
              <w:tab/>
              <w:t xml:space="preserve">Adresa místa, kde se uskuteční jednání </w:t>
              <w:tab/>
              <w:t>(otevírání obálek)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1  Obchodní firma:</w:t>
              <w:tab/>
              <w:t>Obec Nový Hrozenkov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  Ulice:</w:t>
              <w:tab/>
              <w:tab/>
              <w:t>-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3  Obec:</w:t>
              <w:tab/>
              <w:tab/>
              <w:t>Nový Hrozenkov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4  Část:</w:t>
              <w:tab/>
              <w:tab/>
              <w:t>-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5  Stát:</w:t>
              <w:tab/>
              <w:tab/>
              <w:t>ČR</w:t>
            </w:r>
          </w:p>
          <w:p>
            <w:pPr>
              <w:pStyle w:val="Normal"/>
              <w:spacing w:before="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6  PSČ:</w:t>
              <w:tab/>
              <w:tab/>
              <w:t>756 04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4</w:t>
              <w:tab/>
              <w:t xml:space="preserve">Kontaktní osoba ve věci organizace </w:t>
              <w:tab/>
              <w:t>otevírání obálek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1  Příjmení a jméno:</w:t>
              <w:tab/>
              <w:t>Ing. Libor Kozubek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2  Telefon:</w:t>
              <w:tab/>
              <w:tab/>
              <w:t>775 664 395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3  GSM:</w:t>
              <w:tab/>
              <w:tab/>
              <w:t>-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4  E-mail:</w:t>
              <w:tab/>
              <w:tab/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antumcz@quantumcz.com</w:t>
              </w:r>
            </w:hyperlink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5</w:t>
              <w:tab/>
              <w:t xml:space="preserve">Osoby oprávněné zúčastnit se </w:t>
              <w:tab/>
              <w:t>otevírání obálek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vírání obálek s nabídkami proběhne v případě zájmu za účasti jednoho zástupce za každého uchazeče pověřeného plnou mocí. Hodnocení nabídek proběhne bez zástupců uchazečů.</w:t>
            </w:r>
          </w:p>
        </w:tc>
      </w:tr>
      <w:tr>
        <w:trPr>
          <w:trHeight w:val="284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žadavky na prokázání kvalifikačních předpokladů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</w:t>
              <w:tab/>
              <w:t>Základní kvalifikační předpoklady</w:t>
              <w:br/>
              <w:tab/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vatel předloží pro splnění základních kvalifikačních předpokladů doklady dle § 53 odst. 1 písm. a) – i). Dodavatel předloží tyto doklady dle § 62 odst. 2 zákona č. 137/2006 Sb. 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2 </w:t>
              <w:tab/>
              <w:t>Profesní kvalifikační předpoklady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vatel předloží pro splnění profesních kvalifikačních předpokladů doklady dle § 54. Dodavatel předloží tyto v souladu s § 57 odst. 1 a 2 zákona č. 137/2006 Sb.</w:t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</w:t>
              <w:tab/>
              <w:t xml:space="preserve">Ekonomické a finanční kvalifikační </w:t>
              <w:tab/>
              <w:t>předpoklady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</w:t>
              <w:tab/>
              <w:t>Technické  kvalifikační předpoklady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údaje nutné pro zpracování nabídky obsahuje zadávací dokumentace.</w:t>
            </w:r>
          </w:p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ávací řízení lze dle rozhodnutí zadavatele do uzavření smlouvy zrušit bez uvedení důvodu.</w:t>
            </w:r>
          </w:p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jemci nemají nárok na úhradu nákladů spojených s účastí v tomto zadávacím řízení ze strany zadavatele.</w:t>
            </w:r>
          </w:p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 Novém Hrozenkově dne 28. 8. 2006</w:t>
            </w:r>
          </w:p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8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František Novosad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obce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8"/>
        <w:szCs w:val="8"/>
      </w:rPr>
    </w:pPr>
    <w:r>
      <w:rPr>
        <w:rFonts w:cs="Aria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356" w:leader="none"/>
      </w:tabs>
      <w:rPr/>
    </w:pPr>
    <w:r>
      <w:rPr>
        <w:rFonts w:cs="Arial" w:ascii="Arial" w:hAnsi="Arial"/>
        <w:sz w:val="16"/>
        <w:szCs w:val="16"/>
      </w:rPr>
      <w:t>Výzva k podání nabídky</w:t>
      <w:tab/>
      <w:t>Nový Hrozen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  <w:b w:val="false"/>
      <w:i w:val="false"/>
      <w:sz w:val="18"/>
      <w:szCs w:val="18"/>
    </w:rPr>
  </w:style>
  <w:style w:type="character" w:styleId="WW8Num15z1">
    <w:name w:val="WW8Num15z1"/>
    <w:qFormat/>
    <w:rPr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szCs w:val="18"/>
    </w:rPr>
  </w:style>
  <w:style w:type="character" w:styleId="WW8Num22z1">
    <w:name w:val="WW8Num22z1"/>
    <w:qFormat/>
    <w:rPr>
      <w:b w:val="false"/>
      <w:i w:val="false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tabs>
        <w:tab w:val="clear" w:pos="708"/>
        <w:tab w:val="left" w:pos="1193" w:leader="none"/>
      </w:tabs>
      <w:ind w:left="1193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tumcz@quantumcz.com" TargetMode="External"/><Relationship Id="rId3" Type="http://schemas.openxmlformats.org/officeDocument/2006/relationships/hyperlink" Target="mailto:libor.kozubek@quantumcz.com" TargetMode="External"/><Relationship Id="rId4" Type="http://schemas.openxmlformats.org/officeDocument/2006/relationships/hyperlink" Target="mailto:quantumcz@quantumcz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11:00Z</dcterms:created>
  <dc:creator>Lio a Pio</dc:creator>
  <dc:description/>
  <dc:language>en-US</dc:language>
  <cp:lastModifiedBy>a</cp:lastModifiedBy>
  <cp:lastPrinted>2006-08-28T11:11:00Z</cp:lastPrinted>
  <dcterms:modified xsi:type="dcterms:W3CDTF">2006-08-28T09:11:00Z</dcterms:modified>
  <cp:revision>2</cp:revision>
  <dc:subject/>
  <dc:title>VÝZVA K JEDNÁNÍ</dc:title>
</cp:coreProperties>
</file>