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i/>
          <w:iCs/>
          <w:sz w:val="22"/>
        </w:rPr>
        <w:object w:dxaOrig="143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26.95pt" filled="f" o:ole="">
            <v:imagedata r:id="rId3" o:title=""/>
          </v:shape>
          <o:OLEObject Type="Embed" ProgID="" ShapeID="ole_rId2" DrawAspect="Content" ObjectID="_6720426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TSKÝ  ÚŘAD 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 výstavby, územního plánování a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685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pt;height:45pt;mso-wrap-distance-left:9.05pt;mso-wrap-distance-right:9.05pt;mso-wrap-distance-top:0pt;mso-wrap-distance-bottom:0pt;margin-top:-9pt;mso-position-vertical-relative:text;margin-left:36pt;mso-position-horizontal-relative:text">
                <v:textbox inset="0.1in,0.075in">
                  <w:txbxContent>
                    <w:p>
                      <w:pPr>
                        <w:pStyle w:val="Heading1"/>
                        <w:spacing w:before="12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TSKÝ  ÚŘAD  VSET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bor výstavby, územního plánování a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.j. : MUVS-S11199/2006OVÚPD–326/Růž  </w:t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řizuje:    Růžičková</w:t>
        <w:tab/>
        <w:tab/>
        <w:tab/>
        <w:tab/>
        <w:tab/>
        <w:t xml:space="preserve">     </w:t>
        <w:tab/>
        <w:tab/>
        <w:t xml:space="preserve"> </w:t>
        <w:tab/>
        <w:t xml:space="preserve">      Vsetín, dne  28.6.2006</w:t>
      </w:r>
    </w:p>
    <w:p>
      <w:pPr>
        <w:pStyle w:val="Prosttext"/>
        <w:ind w:left="-567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 E Ř E J N Á    V Y H L Á Š K 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 xml:space="preserve">   </w:t>
        <w:tab/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známení o zahájení projednání  k o n c e p t u   ř e š e n í   změny č. 14 územního plánu sídelního útvaru Nový Hrozenkov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ěstský úřad Vsetín, odbor výstavby, územního plánování a dopravy, jako orgán příslušný dle  § 14, odst. 1  zákona č. 50/1976 Sb., o územním plánování a stavebním řádu   (stavební zákon),  ve znění pozdějších předpisů, oznamuje dle  § 21 a § 31 téhož zákona, zahájení projednání konceptu řešení změny č. 14 územního plánu  sídelního útvaru Nový Hrozenkov (dále jen koncept řešení). 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edmětem konceptu řešení je změna funkčního využití pro plochu bydlení v kombinaci s drobným podnikáním s variantním řešením, kdy část z plochy bydlení v kombinaci s drobným podnikáním              je navržena jako plocha pro sport a rekreaci  vč. koncepčního vyřešení technické infrastruktury.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částí konceptu řešení je vypuštění navrhované výhledové trasy severního obchvatu - uvedení                    do souladu se schváleným ÚPN VÚC Beskydy, ve kterém je navržena pouze jedna trasa přeložky silnice II/487, tzv. jižní obchvat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Koncept řešení bude projednán na veřejném jednání spojeném s odborným výkladem dne: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5.8.2006  v 08:30 hodin, v  zasedací místnosti č 505 Městského úřadu Vsetín ( 4. patro)</w:t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cept řešení  je vystaven  k veřejnému nahlédnutí po dobu 30 dnů na Městském úřadě Vsetín, odboru výstavby, územního plánování a dopravy, 3.patro dv.č.417  a Obecním úřadě Nový Hrozenkov. Do 30 dnů ode dne veřejného jednání může každý uplatnit své připomínky. Ke stanoviskům a připomínkám podaným              po této lhůtě se nepřihlíž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astníci pozemků a staveb, jejichž práva jsou dotčena konceptem řešení mohou podat své námitky do 30 dnů  od veřejného projednání.  K námitkám podaným po uvedených lhůtách se nepřihlíž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Ing. arch. Hrbáčková Renata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vedoucí odboru výstavby, územního plánování a doprav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Vyvěšeno na úřední desce</w:t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 zveřejněno způsobem umožňující dálkový přístup dne:</w:t>
        <w:tab/>
        <w:tab/>
        <w:t>…………………………………...</w:t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ejmuto dne:</w:t>
        <w:tab/>
        <w:tab/>
        <w:tab/>
        <w:tab/>
        <w:tab/>
        <w:tab/>
        <w:tab/>
        <w:tab/>
        <w:t>.....................……………………..</w:t>
      </w:r>
    </w:p>
    <w:p>
      <w:pPr>
        <w:pStyle w:val="Prosttex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iCs/>
          <w:sz w:val="22"/>
        </w:rPr>
        <w:t>Vyvěšení a sejmutí provedl</w:t>
      </w:r>
      <w:r>
        <w:rPr/>
        <w:t>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55" w:firstLine="1275"/>
      <w:jc w:val="center"/>
      <w:outlineLvl w:val="4"/>
    </w:pPr>
    <w:rPr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080"/>
      <w:jc w:val="both"/>
      <w:outlineLvl w:val="7"/>
    </w:pPr>
    <w:rPr>
      <w:b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  <w:u w:val="none"/>
    </w:rPr>
  </w:style>
  <w:style w:type="character" w:styleId="WW8Num31z0">
    <w:name w:val="WW8Num31z0"/>
    <w:qFormat/>
    <w:rPr>
      <w:b/>
      <w:strike w:val="false"/>
      <w:dstrike w:val="false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3:00Z</dcterms:created>
  <dc:creator>MěÚ Vsetín</dc:creator>
  <dc:description/>
  <dc:language>en-US</dc:language>
  <cp:lastModifiedBy>a</cp:lastModifiedBy>
  <cp:lastPrinted>2006-06-29T09:42:00Z</cp:lastPrinted>
  <dcterms:modified xsi:type="dcterms:W3CDTF">2006-07-04T09:03:00Z</dcterms:modified>
  <cp:revision>2</cp:revision>
  <dc:subject/>
  <dc:title>MĚSTSKÝ  ÚŘAD  VSET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00704</vt:r8>
  </property>
  <property fmtid="{D5CDD505-2E9C-101B-9397-08002B2CF9AE}" pid="3" name="_AuthorEmail">
    <vt:lpwstr>eva.novakova@mestovsetin.cz</vt:lpwstr>
  </property>
  <property fmtid="{D5CDD505-2E9C-101B-9397-08002B2CF9AE}" pid="4" name="_AuthorEmailDisplayName">
    <vt:lpwstr>Nováková Eva, Ing.</vt:lpwstr>
  </property>
  <property fmtid="{D5CDD505-2E9C-101B-9397-08002B2CF9AE}" pid="5" name="_EmailSubject">
    <vt:lpwstr>k podpisu- Lenka</vt:lpwstr>
  </property>
  <property fmtid="{D5CDD505-2E9C-101B-9397-08002B2CF9AE}" pid="6" name="_PreviousAdHocReviewCycleID">
    <vt:r8>-108500704</vt:r8>
  </property>
  <property fmtid="{D5CDD505-2E9C-101B-9397-08002B2CF9AE}" pid="7" name="_ReviewingToolsShownOnce">
    <vt:lpwstr/>
  </property>
</Properties>
</file>