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Usnesení č. 2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zastupitelstva Obce Nový Hrozenkov konaného dne 26.6.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 Provedlo kontrolu usnesení z minulého jedn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Schválilo změny rozpočtu obce na rok 2006 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)  Projednalo ,, Zprávu o výsledku přezkoumání hospodaření obce Nový Hrozenkov za  </w:t>
      </w:r>
    </w:p>
    <w:p>
      <w:pPr>
        <w:pStyle w:val="Normal"/>
        <w:rPr/>
      </w:pPr>
      <w:r>
        <w:rPr/>
        <w:t xml:space="preserve">     </w:t>
      </w:r>
      <w:r>
        <w:rPr/>
        <w:t>rok  2005“ a uzavřelo projednání souhlasem s výhradami.</w:t>
      </w:r>
    </w:p>
    <w:p>
      <w:pPr>
        <w:pStyle w:val="Normal"/>
        <w:rPr/>
      </w:pPr>
      <w:r>
        <w:rPr/>
        <w:t xml:space="preserve">     </w:t>
      </w:r>
      <w:r>
        <w:rPr/>
        <w:t>b) rozhodlo prominout pohledávky (z účtu 311) do roku 1997 ve výši 121.529.-Kč,</w:t>
      </w:r>
    </w:p>
    <w:p>
      <w:pPr>
        <w:pStyle w:val="Normal"/>
        <w:rPr/>
      </w:pPr>
      <w:r>
        <w:rPr/>
        <w:t xml:space="preserve">     </w:t>
      </w:r>
      <w:r>
        <w:rPr/>
        <w:t>které nelze dohledat, dále pohledávku ve výši 40.000.-Kč z roku 1999, fa. č. 35/99.</w:t>
      </w:r>
    </w:p>
    <w:p>
      <w:pPr>
        <w:pStyle w:val="Normal"/>
        <w:rPr/>
      </w:pPr>
      <w:r>
        <w:rPr/>
        <w:t xml:space="preserve">     </w:t>
      </w:r>
      <w:r>
        <w:rPr/>
        <w:t>Ostatní pohledávky budou vymáhány upomínkami popř. soudní cesto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S</w:t>
      </w:r>
      <w:r>
        <w:rPr/>
        <w:t>chvaluje uzavření „Smlouvy o poskytnutí dobrovolných příspěvků na úhradu náklad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ěcných břemen pro projekt „Čistá řeka Bečva“ s tím, že celková částka příspěvků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věcná břemena bude součtem Příloh této smlouvy, které představují obcí sjednan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mlouvy o zřízení věcného břemena pro projekt a vyúčtované skutečné náklady 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platky a poštov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ožilo odprodej obecní pozemkové parcely č. 12724/11 o výměře 756m2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ilo záměr odprodeje pozemkové parcely č. 12670 o výměře 245m2 a 12671/3 o </w:t>
      </w:r>
    </w:p>
    <w:p>
      <w:pPr>
        <w:pStyle w:val="Normal"/>
        <w:ind w:left="420" w:hanging="0"/>
        <w:rPr/>
      </w:pPr>
      <w:r>
        <w:rPr/>
        <w:t>výměře 230m2 v  k.ú. obce Nový Hrozen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ilo záměr odprodeje části pozemku parcely č. 10509/4 o výměře cca 40m2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dložilo prodej pěti bytových jednotek v domě č.p. 693 v Novém Hrozenkov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  Bere na vědomí informace o činnosti Sdružení Hornovsacké dráhy.</w:t>
      </w:r>
    </w:p>
    <w:p>
      <w:pPr>
        <w:pStyle w:val="Normal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0.   Schvaluje podle ustanovení § 31 odst.2 zákona č.50/1976 Sb. o územním plánování 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vebním řádu (stavební zákon), ve znění pozdějších předpisů, jako orgán příslušný k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chválení původní územně plánovací dokumentace, pořízení změny územního plán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ídelního útvaru obce Nový Hrozenkov, týkající se: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/>
        <w:t xml:space="preserve">-  změny funkčního využití území na plochu se smíšenou funkcí připouštějící funkce </w:t>
      </w:r>
    </w:p>
    <w:p>
      <w:pPr>
        <w:pStyle w:val="TextBody"/>
        <w:rPr/>
      </w:pPr>
      <w:r>
        <w:rPr/>
        <w:t xml:space="preserve">      </w:t>
      </w:r>
      <w:r>
        <w:rPr/>
        <w:t xml:space="preserve">využití pro </w:t>
      </w:r>
      <w:r>
        <w:rPr>
          <w:bCs/>
        </w:rPr>
        <w:t>sport, rekreaci a jinou  občanskou  vybavenost, penziony a hotely</w:t>
      </w: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 xml:space="preserve">v předpokládaných lokalitách na území obce Nový Hrozenkov a to formou úpravy textové </w:t>
      </w:r>
    </w:p>
    <w:p>
      <w:pPr>
        <w:pStyle w:val="TextBody"/>
        <w:rPr/>
      </w:pPr>
      <w:r>
        <w:rPr/>
        <w:t xml:space="preserve">      </w:t>
      </w:r>
      <w:r>
        <w:rPr/>
        <w:t>části stávajícího územního plánu a příslušných doplňků,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 xml:space="preserve">včetně koncepčního řešení </w:t>
      </w:r>
    </w:p>
    <w:p>
      <w:pPr>
        <w:pStyle w:val="TextBody"/>
        <w:rPr>
          <w:bCs/>
        </w:rPr>
      </w:pPr>
      <w:r>
        <w:rPr>
          <w:szCs w:val="24"/>
        </w:rPr>
        <w:t xml:space="preserve">       </w:t>
      </w:r>
      <w:r>
        <w:rPr>
          <w:szCs w:val="24"/>
        </w:rPr>
        <w:t>technické infrastruktury a dopravy v rozsahu dle přiloženého situačního výkre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11. Stanovuje dle § 67 a § 68 zákona č. 128/2000 Sb., o obcích pro nové volb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o zastupitelstva obce  počet 15 členů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. Projednalo nabídku manželů Malíkových  a rozhodlo parcelu č.5826/1 odkoupit </w:t>
      </w:r>
    </w:p>
    <w:p>
      <w:pPr>
        <w:pStyle w:val="Normal"/>
        <w:rPr/>
      </w:pPr>
      <w:r>
        <w:rPr/>
        <w:t xml:space="preserve">  </w:t>
      </w:r>
      <w:r>
        <w:rPr/>
        <w:t xml:space="preserve">za navrženou cenu 60.-Kč za m2 s tím, že obec zaplatí i poplatky spojené s převodem </w:t>
      </w:r>
    </w:p>
    <w:p>
      <w:pPr>
        <w:pStyle w:val="Normal"/>
        <w:rPr/>
      </w:pPr>
      <w:r>
        <w:rPr/>
        <w:t xml:space="preserve">  </w:t>
      </w:r>
      <w:r>
        <w:rPr/>
        <w:t xml:space="preserve">nemovitosti.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g. František Novosad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nislava Špruncová v.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  <w:t xml:space="preserve">Sňat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06:00Z</dcterms:created>
  <dc:creator>a</dc:creator>
  <dc:description/>
  <dc:language>en-US</dc:language>
  <cp:lastModifiedBy>a</cp:lastModifiedBy>
  <cp:lastPrinted>2006-06-27T12:56:00Z</cp:lastPrinted>
  <dcterms:modified xsi:type="dcterms:W3CDTF">2006-06-27T11:54:00Z</dcterms:modified>
  <cp:revision>23</cp:revision>
  <dc:subject/>
  <dc:title>                         Usnesení č</dc:title>
</cp:coreProperties>
</file>